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0" w:before="120" w:after="120"/>
        <w:ind w:left="2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ЗАКЛЮЧЕНИЕ  ВНИИ ВОДГЕО</w:t>
      </w:r>
    </w:p>
    <w:p>
      <w:pPr>
        <w:pStyle w:val="Normal1"/>
        <w:spacing w:lineRule="atLeast" w:line="40" w:before="120" w:after="120"/>
        <w:ind w:right="400" w:hanging="0"/>
        <w:jc w:val="center"/>
        <w:rPr>
          <w:b/>
          <w:b/>
        </w:rPr>
      </w:pPr>
      <w:r>
        <w:rPr>
          <w:b/>
        </w:rPr>
        <w:t>об эффективности реагента "биопаг", как средства борьбы с биообрастаниями, образующимися в системах оборотного водо</w:t>
        <w:softHyphen/>
        <w:t>снабжения. /по результатам лабораторных исследований/ для ЗАО «Логосепт».</w:t>
      </w:r>
    </w:p>
    <w:p>
      <w:pPr>
        <w:pStyle w:val="Normal1"/>
        <w:spacing w:lineRule="atLeast" w:line="40" w:before="120" w:after="120"/>
        <w:ind w:firstLine="720"/>
        <w:jc w:val="both"/>
        <w:rPr/>
      </w:pPr>
      <w:r>
        <w:rPr/>
        <w:t>Системы оборотного водоснабжения получили широкое распростране</w:t>
        <w:softHyphen/>
        <w:t>ние во многих отраслях промышленности:химической,нефтехимичес</w:t>
        <w:softHyphen/>
        <w:t>кой, нефтеперерабатывающей,газоперерабатывающей,металлургичес</w:t>
        <w:softHyphen/>
        <w:t>кой, машиностроительной и др. Оборотные системы являются одним из основных элементов технологических комплексов предприятий. От эффективности их работы в значительной мере зависит объем производимой продукции, ее качество, расходы сырья и энергии. Между тем эффективность работы систем оборотного водоснабжения значительно снижается в процессе эксплуатации вследствие образо</w:t>
        <w:softHyphen/>
        <w:t>вания различного рода отложений и обрастании в теплообменных ап</w:t>
        <w:softHyphen/>
        <w:t>паратах, в трубопроводах и на градирнях. К числу наиболее распро</w:t>
        <w:softHyphen/>
        <w:t>страненных разновидностей из числа указанных относятся биологи</w:t>
        <w:softHyphen/>
        <w:t>ческие обрастания. В системах  оборотного водоснабжения встреча</w:t>
        <w:softHyphen/>
        <w:t>ются самые разнообразные бактерии, принадлежащие к различным сис</w:t>
        <w:softHyphen/>
        <w:t>тематическим группам. Первыми появляются так называемые зооглейные бактерии, образующие более или менее крупные студенистые скопления.  Обильные обрастания из зооглейных бактерий появляют</w:t>
        <w:softHyphen/>
        <w:t>ся в основном в тех случаях, когда вода содержит много органических загрязнителей.</w:t>
      </w:r>
    </w:p>
    <w:p>
      <w:pPr>
        <w:pStyle w:val="Normal1"/>
        <w:spacing w:lineRule="atLeast" w:line="40" w:before="120" w:after="120"/>
        <w:jc w:val="both"/>
        <w:rPr/>
      </w:pPr>
      <w:r>
        <w:rPr/>
        <w:t>В водной среде развиваются несколько видов нитчатых бактерий. В водопроводных трубах зачастую поселяются нитчатые железобактерии, которые значительно уменьшают пропускную способность труб вплоть</w:t>
      </w:r>
    </w:p>
    <w:p>
      <w:pPr>
        <w:pStyle w:val="Normal1"/>
        <w:spacing w:lineRule="atLeast" w:line="40" w:before="120" w:after="120"/>
        <w:jc w:val="both"/>
        <w:rPr/>
      </w:pPr>
      <w:r>
        <w:rPr/>
        <w:t>до полного их закупоривания. При достаточно сильном загрязнении воды органическими веществами возможно развитие обильных обрастании, состоящих из разного рода водных грибков.</w:t>
      </w:r>
    </w:p>
    <w:p>
      <w:pPr>
        <w:pStyle w:val="Normal1"/>
        <w:spacing w:lineRule="atLeast" w:line="40" w:before="120" w:after="120"/>
        <w:jc w:val="both"/>
        <w:rPr/>
      </w:pPr>
      <w:r>
        <w:rPr/>
        <w:t>Причиной зарастания трубок теплообменных аппаратов нередко бывают инфузории</w:t>
      </w:r>
      <w:r>
        <w:rPr>
          <w:i/>
        </w:rPr>
        <w:t>.</w:t>
      </w:r>
      <w:r>
        <w:rPr/>
        <w:t xml:space="preserve"> кархезиума. В трубопроводах часто обнаруживают также дрейссену.</w:t>
      </w:r>
    </w:p>
    <w:p>
      <w:pPr>
        <w:pStyle w:val="Normal1"/>
        <w:spacing w:lineRule="atLeast" w:line="40" w:before="120" w:after="120"/>
        <w:jc w:val="both"/>
        <w:rPr/>
      </w:pPr>
      <w:r>
        <w:rPr/>
        <w:t>Обрастания, как правило, не состоят из одного организма, обычно они представляют собой некоторый комплекс - биоценоз. Обрастания, как биоценоз, возикают, развиваются и стабилизируются в некоторых постоянных условиях и переформировываются в периоды изменения этих условий.</w:t>
      </w:r>
    </w:p>
    <w:p>
      <w:pPr>
        <w:pStyle w:val="Normal1"/>
        <w:spacing w:lineRule="atLeast" w:line="40" w:before="120" w:after="120"/>
        <w:jc w:val="both"/>
        <w:rPr/>
      </w:pPr>
      <w:r>
        <w:rPr/>
        <w:t>Образование биообрастаний в системах оборотного водоснабжения при' водит к следующим последствиям.</w:t>
      </w:r>
    </w:p>
    <w:p>
      <w:pPr>
        <w:pStyle w:val="Normal1"/>
        <w:spacing w:lineRule="atLeast" w:line="40" w:before="120" w:after="120"/>
        <w:jc w:val="both"/>
        <w:rPr/>
      </w:pPr>
      <w:r>
        <w:rPr/>
        <w:t>В теплообменных аппаратах образование биообрастаний влечет за со</w:t>
        <w:softHyphen/>
        <w:t>бой резкое снижение коэффициента теплопередачи и повышение гидравлического сопротивления этих аппаратов. Последнее характерно также и для трубопроводов оборотных систем. Нередко в теплообменных аппаратах наблюдается настолько интенсив</w:t>
        <w:softHyphen/>
        <w:t>ное образование биологических обрастании, что их приходится выклю</w:t>
        <w:softHyphen/>
        <w:t>чать из работы через каждые 2-3 недели и подвергать механичес</w:t>
        <w:softHyphen/>
        <w:t>кой чистке. Это характерно, в частности, для систем, в которых имеют место утечки в оборотную воду различного рода органических продуктов.</w:t>
      </w:r>
    </w:p>
    <w:p>
      <w:pPr>
        <w:pStyle w:val="Normal1"/>
        <w:spacing w:lineRule="atLeast" w:line="40" w:before="120" w:after="120"/>
        <w:jc w:val="both"/>
        <w:rPr/>
      </w:pPr>
      <w:r>
        <w:rPr/>
        <w:t>Что же касается охладителей воды  / в основном это градирни /, то здесь биологические обрастания образуются на поверхностях ороси</w:t>
        <w:softHyphen/>
        <w:t>телей и водоуловителей и приводят к значительному ухудшению ох</w:t>
        <w:softHyphen/>
        <w:t>лаждающей способности этих устройств. В совокупности процессы образования биообрастаний в указанных элементах оборотных систем приводят к значительному снижению эффективности их работы, что в свою очередь, имеет следствием сни</w:t>
        <w:softHyphen/>
        <w:t>жение  производительности основного технологического оборудования а также качества продукции, потери сырья и перерасход энергии. Из изложенного очевидна актуальность проблемы борьбы с биологичес</w:t>
        <w:softHyphen/>
        <w:t>кими обрастаниями в системах оборотного водоснабжения. В настоящее время для этой цели применяются химические, механичес</w:t>
        <w:softHyphen/>
        <w:t>кие, гидромеханические и другие способы. Поскольку речь идет в данном случае о применении нового химического реагента, рассмот</w:t>
        <w:softHyphen/>
        <w:t>рим существующие химические методы борьбы с биообрастаниями. Наиболее распространенным и практически единственным методом яв</w:t>
        <w:softHyphen/>
        <w:t>ляется хлорирование оборотной воды.</w:t>
      </w:r>
    </w:p>
    <w:p>
      <w:pPr>
        <w:pStyle w:val="Normal1"/>
        <w:spacing w:lineRule="atLeast" w:line="40" w:before="120" w:after="120"/>
        <w:jc w:val="both"/>
        <w:rPr/>
      </w:pPr>
      <w:r>
        <w:rPr/>
        <w:t>Обработка воды хлором осуществляется обычно по централизованной схеме, т. е. ввод хлора производится в одной точке, чаще всего в резервуаре градирни. Дозу хлора выбирают с таким расчетом, чтобы после наиболее удаленного  теплообменника концентрация его составляла 0,5 - 1,0 мг/л. Обработка воды хлором производится пери</w:t>
        <w:softHyphen/>
        <w:t>одически - от 1 до 3 раз в сутки в зависимости от интенсивности развития биообрастаний.</w:t>
      </w:r>
    </w:p>
    <w:p>
      <w:pPr>
        <w:pStyle w:val="Normal1"/>
        <w:spacing w:lineRule="atLeast" w:line="40" w:before="120" w:after="120"/>
        <w:ind w:firstLine="140"/>
        <w:jc w:val="both"/>
        <w:rPr/>
      </w:pPr>
      <w:r>
        <w:rPr/>
        <w:t>При использовании в системах оборотного водоснабжения природных вод и отсутствии утечек в воду технологических продуктов, стиму</w:t>
        <w:softHyphen/>
        <w:t>лирующих развитие биообрастаний, хлорирование дает достаточно хорошие результаты. Проблемы возникают в тех случаях, когда в оборотную воду попадают в значительных количествах различного рода орга</w:t>
        <w:softHyphen/>
        <w:t>нические продукты, резко повышающие ее хлоропоглощаемость. В этих случаях хлор расходуется на окисление органических соедине</w:t>
        <w:softHyphen/>
        <w:t>ний и даже при высоких, неприемлемых по технико-экономическим со</w:t>
        <w:softHyphen/>
        <w:t>ображениям, дозах не доходит до теплообменных аппаратов и, следовательно, не предотвращает, развития в них биообрастаний. К этой категории относятся многочисленные оборотные системы химической, нефтехимической, нефтеперерабатывающей, газоперерабатывающей и др. отраслей промышленности Промышленные предприятия в таких случаях , как указано, выше несут большие убытки. Из изложенного очевидна необходимость поиска альтернативных реагентов для борьбы с биообрастаниями  в системах оборотного во</w:t>
        <w:softHyphen/>
        <w:t>доснабжения, в частности для таких систем, в которых хлорировани</w:t>
        <w:softHyphen/>
        <w:t>ем по указанным причинам не достигается требуемый эффект. Поиск альтернативных реагентов нужен и для тех систем, в которых хлорирование дает эффект. Объясняется это тем, что  микроорганиз</w:t>
        <w:softHyphen/>
        <w:t>мы  со временем могут адаптироваться к одному и тому же реагенту, поэтому целесообразно периодически менять реагенты. В рамках поиска таких реагентов и проведены лабораторные исследо</w:t>
        <w:softHyphen/>
        <w:t>вания реагента "биопаг", как средства, борьбы с биообрастаниями, развивающимися в водной среде. Исследования производились в лабораторных условиях. Задачей их было определить бактерицидный эффект реагента "биопаг" в различных концентрациях - 1,3,5 и 10 мг/л. / по договору предпо</w:t>
        <w:softHyphen/>
        <w:t>лагалось исследование 2-х концентраций 3 и 10 мг/л /. Кроме того сверх программы договора проведены исследования влияния реагента "биопаг" на интенсивность коррозии стали. В качестве индикаторов коррозии использовали пластинки из стали 3, экспонированные в цилиндрических баках из оргстекла, в каждом из которых содержалось 10 литров воды. Баки снабжены электродвигателями, приводящими во вращательное движение диски из оргстекла, на которых закреплены стальные индикаторные пластинки / по 5 штук в каждом баке /, дви</w:t>
        <w:softHyphen/>
        <w:t>жущиеся в водной среде с линейной скоростью 0,7 м/сек. характерной для многих теплообменных аппаратов и трубопроводов систем оборот</w:t>
        <w:softHyphen/>
        <w:t>ного водоснабжения.</w:t>
      </w:r>
    </w:p>
    <w:p>
      <w:pPr>
        <w:pStyle w:val="Normal1"/>
        <w:spacing w:lineRule="atLeast" w:line="40" w:before="120" w:after="120"/>
        <w:ind w:firstLine="120"/>
        <w:jc w:val="both"/>
        <w:rPr/>
      </w:pPr>
      <w:r>
        <w:rPr/>
        <w:t>В качестве индикаторов биообрастаний использовали пластмассовые пластинки размером 40^60 мм., прикрепленные к тому же диску, что и стальные пластинки.</w:t>
      </w:r>
    </w:p>
    <w:p>
      <w:pPr>
        <w:pStyle w:val="Normal1"/>
        <w:spacing w:lineRule="atLeast" w:line="40" w:before="120" w:after="120"/>
        <w:jc w:val="both"/>
        <w:rPr/>
      </w:pPr>
      <w:r>
        <w:rPr/>
        <w:t>Всего было задействовано 5 баков. В 4-х из них воду обрабатывали реагентом "биопаг" в концентрациях соответственно 1,3,5 и10 мг/л. Пятый бак был контрольным, обработка воды указанным реагентом в нем не производилась.</w:t>
      </w:r>
    </w:p>
    <w:p>
      <w:pPr>
        <w:pStyle w:val="Normal1"/>
        <w:spacing w:lineRule="atLeast" w:line="40" w:before="120" w:after="120"/>
        <w:jc w:val="both"/>
        <w:rPr/>
      </w:pPr>
      <w:r>
        <w:rPr/>
        <w:t>В воду  каждого из 5 баков перед началом эксперимента были введе</w:t>
        <w:softHyphen/>
        <w:t>ны вещества стимулирующие развитие биообрастаний / этиловый спирт в концентрации 10 мг/л и триполифосфат натрия в концентрации 3 мг/л по</w:t>
      </w:r>
      <w:r>
        <w:rPr>
          <w:lang w:val="en-US"/>
        </w:rPr>
        <w:t xml:space="preserve"> P2O5 /</w:t>
      </w:r>
      <w:r>
        <w:rPr/>
        <w:t xml:space="preserve"> , а также затравка воды, содержащей биообрастания. В процессе эксперимента в каждом из баков периодически производи</w:t>
        <w:softHyphen/>
        <w:t>лось аэрирование воды посредством 4-х микропористых форсунок, при соединенных к  стеклянной трубке, расположенной у дна бака. Опыты проводили в течение 20 суток, через 10 суток была произведе</w:t>
        <w:softHyphen/>
        <w:t>на  смена воды и вновь введены все указанные реагенты и затравка.</w:t>
      </w:r>
    </w:p>
    <w:p>
      <w:pPr>
        <w:pStyle w:val="Normal1"/>
        <w:spacing w:lineRule="atLeast" w:line="40" w:before="120" w:after="120"/>
        <w:ind w:left="40" w:firstLine="160"/>
        <w:jc w:val="both"/>
        <w:rPr>
          <w:i/>
          <w:i/>
          <w:u w:val="single"/>
        </w:rPr>
      </w:pPr>
      <w:r>
        <w:rPr>
          <w:i/>
          <w:u w:val="single"/>
        </w:rPr>
        <w:t>В результате экспериментов установлено следующее. 1. Образование биообрастаний наблюдалось только в двух баках -в пятом  / контрольном /, в в которой обработка воды реагентом "биопаг" не производилась и .в первом баке, где доза этого реаген</w:t>
        <w:softHyphen/>
        <w:t>та  составляла 1мг/л. При этом в контрольном баке биообрастания появились значительно раньше.  Есть и еще одно отличие. В конт</w:t>
        <w:softHyphen/>
        <w:t>рольном баке биообрастания имели вид хлопьев, которые при прекра</w:t>
        <w:softHyphen/>
        <w:t>щении движения воды в баке быстро  / в течение 40-50 минут / пол</w:t>
        <w:softHyphen/>
        <w:t>ностью осаждались на дно. В первом же баке, где вода обрабатыва</w:t>
        <w:softHyphen/>
        <w:t>лась  минимальной  дозой реагента "биопаг" - 1мг/л, биообрастания находились в виде тончайшей суспензии и</w:t>
        <w:tab/>
        <w:t>не осаждались</w:t>
        <w:tab/>
        <w:t>даже в течение нескольких суток.</w:t>
      </w:r>
    </w:p>
    <w:p>
      <w:pPr>
        <w:pStyle w:val="Normal1"/>
        <w:spacing w:lineRule="atLeast" w:line="40" w:before="120" w:after="120"/>
        <w:jc w:val="both"/>
        <w:rPr/>
      </w:pPr>
      <w:r>
        <w:rPr/>
        <w:t>После фильтрования воды и просушивания фильтров было установлено, что количество биообрастаний в первом баке было на 30% меньше чем в контрольном / табл. 1 /.</w:t>
      </w:r>
    </w:p>
    <w:p>
      <w:pPr>
        <w:pStyle w:val="Normal1"/>
        <w:spacing w:lineRule="atLeast" w:line="40" w:before="120" w:after="120"/>
        <w:ind w:left="6000" w:hanging="0"/>
        <w:jc w:val="both"/>
        <w:rPr/>
      </w:pPr>
      <w:r>
        <w:rPr/>
        <w:t>Таблица 1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Бак 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Количество биообрастан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грам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2,03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2,907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spacing w:lineRule="atLeast" w:line="40" w:before="120" w:after="120"/>
        <w:ind w:left="6000" w:hanging="0"/>
        <w:jc w:val="both"/>
        <w:rPr/>
      </w:pPr>
      <w:r>
        <w:rPr/>
      </w:r>
    </w:p>
    <w:p>
      <w:pPr>
        <w:pStyle w:val="Normal1"/>
        <w:spacing w:lineRule="atLeast" w:line="40" w:before="120" w:after="120"/>
        <w:jc w:val="both"/>
        <w:rPr/>
      </w:pPr>
      <w:r>
        <w:rPr/>
        <w:t>Во  2-м, 3 ем и в 4 -ом баках, где дозы реагента "биопаг" состав</w:t>
        <w:softHyphen/>
        <w:t xml:space="preserve">ляли соответственно 3,5 и 10 мг/л </w:t>
      </w:r>
      <w:r>
        <w:rPr>
          <w:b/>
        </w:rPr>
        <w:t>биообрастания не наблюдались</w:t>
      </w:r>
      <w:r>
        <w:rPr/>
        <w:t xml:space="preserve">, </w:t>
      </w:r>
      <w:r>
        <w:rPr>
          <w:b/>
        </w:rPr>
        <w:t>что свидетельствует о высоком бактерицидном эффекте реагента "биопаг" при дозе выше 1 мг/л.</w:t>
      </w:r>
      <w:r>
        <w:rPr/>
        <w:t xml:space="preserve"> </w:t>
      </w:r>
      <w:r>
        <w:rPr>
          <w:b/>
        </w:rPr>
        <w:t>и периодичности обработки не  менее 10 суток</w:t>
      </w:r>
      <w:r>
        <w:rPr/>
        <w:t>. Для сравнения следует отметить, что для достижения эффекта  посре</w:t>
        <w:softHyphen/>
        <w:t xml:space="preserve">дством  хлорирования воду приходится обрабатывать несколько раз в сутки.  </w:t>
      </w:r>
      <w:r>
        <w:rPr>
          <w:i/>
          <w:u w:val="single"/>
        </w:rPr>
        <w:t>Эффект пролонгированного действия является очень важным достоинством реагента "биопаг"</w:t>
      </w:r>
    </w:p>
    <w:p>
      <w:pPr>
        <w:pStyle w:val="Normal1"/>
        <w:spacing w:lineRule="atLeast" w:line="40" w:before="120" w:after="120"/>
        <w:jc w:val="both"/>
        <w:rPr/>
      </w:pPr>
      <w:r>
        <w:rPr/>
        <w:t>Результаты исследований влияния реагента биопаг на процессы корро</w:t>
        <w:softHyphen/>
        <w:t>зии  стали представлены в табл. 2 . Анализ их показывает следующее.</w:t>
      </w:r>
    </w:p>
    <w:p>
      <w:pPr>
        <w:pStyle w:val="Normal1"/>
        <w:spacing w:lineRule="atLeast" w:line="40" w:before="120" w:after="120"/>
        <w:jc w:val="both"/>
        <w:rPr/>
      </w:pPr>
      <w:r>
        <w:rPr/>
        <w:t>При дозах реагента 1 и Змг/л интенсивность коррозии стали 3 значительно ниже чем в контрольном опыте без обработки воды / соответ</w:t>
        <w:softHyphen/>
        <w:t>ственно 42,9 и 74,0% против 100% в контрольном баке/. При дозах же 5 и 10 мг/л скорость коррозии была почти в три раза выше чем  в  контрольном опыте.</w:t>
      </w:r>
    </w:p>
    <w:p>
      <w:pPr>
        <w:pStyle w:val="Normal1"/>
        <w:spacing w:lineRule="atLeast" w:line="40" w:before="120" w:after="120"/>
        <w:jc w:val="both"/>
        <w:rPr/>
      </w:pPr>
      <w:r>
        <w:rPr/>
        <w:t>Это обстоятельство , однако, не является  противопоказанием для использования реагента "биопаг", поскольку оптимальная его доза составляет Змг/л. При этой дозе, как указано, наблюдается высокий бактерицидный эффект,  а скорость коррозии даже несколько ниже чем в контрольном опыте.</w:t>
      </w:r>
    </w:p>
    <w:p>
      <w:pPr>
        <w:pStyle w:val="Normal1"/>
        <w:spacing w:lineRule="atLeast" w:line="40" w:before="120" w:after="120"/>
        <w:ind w:left="6440" w:hanging="0"/>
        <w:jc w:val="both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01"/>
        <w:gridCol w:w="1701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Доза реагента «биопаг»  (мг/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Потери пластин в весе г. (сред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0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03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1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13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04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Интенсивность коррозии г/м2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0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0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1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1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0,039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Интенсивность коррозии %%  по  отношению  к  контрольному  оп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29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0" w:before="120" w:after="1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1"/>
        <w:spacing w:lineRule="atLeast" w:line="40" w:before="120" w:after="120"/>
        <w:ind w:left="6440" w:hanging="0"/>
        <w:jc w:val="both"/>
        <w:rPr/>
      </w:pPr>
      <w:r>
        <w:rPr/>
      </w:r>
    </w:p>
    <w:p>
      <w:pPr>
        <w:pStyle w:val="Normal1"/>
        <w:spacing w:lineRule="atLeast" w:line="40" w:before="120" w:after="120"/>
        <w:ind w:left="2960" w:hanging="0"/>
        <w:jc w:val="both"/>
        <w:rPr/>
      </w:pPr>
      <w:r>
        <w:rPr/>
      </w:r>
    </w:p>
    <w:p>
      <w:pPr>
        <w:pStyle w:val="Normal1"/>
        <w:spacing w:lineRule="atLeast" w:line="40" w:before="120" w:after="120"/>
        <w:ind w:left="2960" w:hanging="0"/>
        <w:jc w:val="both"/>
        <w:rPr/>
      </w:pPr>
      <w:r>
        <w:rPr/>
        <w:t>Выводы</w:t>
      </w:r>
    </w:p>
    <w:p>
      <w:pPr>
        <w:pStyle w:val="Normal1"/>
        <w:spacing w:lineRule="atLeast" w:line="40" w:before="120" w:after="120"/>
        <w:jc w:val="both"/>
        <w:rPr/>
      </w:pPr>
      <w:r>
        <w:rPr/>
        <w:t>1. Биологические обрастания в системах оборотного водоснабжения наносят большой материальный ущерб промышленным предприятиям вы</w:t>
        <w:softHyphen/>
        <w:t>ражающийся в снижении выработки и качества продукции, в потерях сырья и перерасходе энергии. В связи с этим разработка эффективных средств  борьбы с биообрастаниями представляет собой актуальную научно-техническую проблему.</w:t>
      </w:r>
    </w:p>
    <w:p>
      <w:pPr>
        <w:pStyle w:val="Normal1"/>
        <w:spacing w:lineRule="atLeast" w:line="40" w:before="120" w:after="120"/>
        <w:jc w:val="both"/>
        <w:rPr/>
      </w:pPr>
      <w:r>
        <w:rPr/>
        <w:t>2. В настоящее время в практике  эксплуатации систем оборотного водоснабжения применяют ряд методов борьбы с биологическими обрастаниями - химические, механические, гидромеханические и др. каж</w:t>
        <w:softHyphen/>
        <w:t>дый из которых имеет свою область применения, свои преимущества и недостатки. В частности, наиболее распространенный способ хи</w:t>
        <w:softHyphen/>
        <w:t>мической обработки воды для борьбы с биообрастаниями - хлорирова</w:t>
        <w:softHyphen/>
        <w:t>ние достаточно эффективен для систем с невысокой хлоропоглощаемостью / системы, использующие природные воды и не имеющие уте</w:t>
        <w:softHyphen/>
        <w:t>чек технологических продуктов, способных повышать хлоропоглощаемость воды /. Что же касается систем, использующих  всевозможные сточные воды, или характеризующихся утечками различного рода орга</w:t>
        <w:softHyphen/>
        <w:t>нических продуктов, резко повышающих хлоропоглошаемость воды, то для них хлорирование становится неприемлемым, поскольку необходимые дозы хлора достигают таких значений, которые неприемлемы по технико-экономическим соображениям или вообще не могут быть обес</w:t>
        <w:softHyphen/>
        <w:t>печены.</w:t>
      </w:r>
    </w:p>
    <w:p>
      <w:pPr>
        <w:pStyle w:val="Normal1"/>
        <w:spacing w:lineRule="atLeast" w:line="40" w:before="120" w:after="120"/>
        <w:jc w:val="both"/>
        <w:rPr/>
      </w:pPr>
      <w:r>
        <w:rPr/>
        <w:t>Немаловажную роль играют и соображения техники безопасности, поскольку работа с хлором всегда сопряжена с большой опасностью не только для обслуживающего персонала, но и для соседних населенных пунктов.</w:t>
      </w:r>
    </w:p>
    <w:p>
      <w:pPr>
        <w:pStyle w:val="Normal1"/>
        <w:spacing w:lineRule="atLeast" w:line="40" w:before="120" w:after="120"/>
        <w:jc w:val="both"/>
        <w:rPr/>
      </w:pPr>
      <w:r>
        <w:rPr/>
        <w:t>В связи с изложенным очевидна необходимость поиска альтернативных реагентов, не имеющих указанных недостатков. 3. В порядке поиска  таких химических соединений проведены иссле</w:t>
        <w:softHyphen/>
        <w:t>дования реагента "биопаг", как средства борьбы с биообрастаниями, развивающимися в водной среде.</w:t>
      </w:r>
    </w:p>
    <w:p>
      <w:pPr>
        <w:pStyle w:val="Normal1"/>
        <w:spacing w:lineRule="atLeast" w:line="40" w:before="120" w:after="120"/>
        <w:jc w:val="both"/>
        <w:rPr/>
      </w:pPr>
      <w:r>
        <w:rPr/>
        <w:t>В результате этих исследований установлено, что данный реагент в концентрации 1 мг/л вызывает снижение интенсивности биообрастаний на 30% по сравнению с контрольным опытом, в котором бактерицидная обработка воды не производилась. При этом образовавшаяся биомасса находится в виде тонкодисперсной суспензии и не осаждается даже в течение нескольких суток, что очень важно, поскольку материальный ущерб наносит именно та биомасса, которая образует  биообрастания на поверхностях теплообмена.</w:t>
      </w:r>
    </w:p>
    <w:p>
      <w:pPr>
        <w:pStyle w:val="Normal1"/>
        <w:spacing w:lineRule="atLeast" w:line="40" w:before="120" w:after="120"/>
        <w:jc w:val="both"/>
        <w:rPr/>
      </w:pPr>
      <w:r>
        <w:rPr>
          <w:i/>
          <w:u w:val="single"/>
        </w:rPr>
        <w:t>При дозе биопага 3 мг/л и более развития биомассы вообще не наблюдалось</w:t>
      </w:r>
      <w:r>
        <w:rPr/>
        <w:t xml:space="preserve">.  При этом в экспериментах была принята периодичность дозирования в 10 суток, тогда как хлор обычно подают несколько раз в сутки. </w:t>
      </w:r>
      <w:r>
        <w:rPr>
          <w:u w:val="single"/>
        </w:rPr>
        <w:t>Пролонгированное действие реагента "биопаг" является очень важным для практики положительным свойством.</w:t>
      </w:r>
    </w:p>
    <w:p>
      <w:pPr>
        <w:pStyle w:val="Normal1"/>
        <w:spacing w:lineRule="atLeast" w:line="40" w:before="120" w:after="120"/>
        <w:ind w:firstLine="20"/>
        <w:jc w:val="both"/>
        <w:rPr/>
      </w:pPr>
      <w:r>
        <w:rPr/>
        <w:t xml:space="preserve">3. В рамках данной работы проведено также  исследование влияния реагента "биопаг"  на процессы коррозии стали. Установлено, что при  дозе 1 и 3 мг/л интенсивность коррозии стали значительно ниже чем в контрольном опыте  / соответственно 42,9 и 74,0% против </w:t>
      </w:r>
      <w:r>
        <w:rPr>
          <w:i/>
        </w:rPr>
        <w:t>100%</w:t>
      </w:r>
      <w:r>
        <w:rPr/>
        <w:t xml:space="preserve"> в контрольном опыте /.</w:t>
      </w:r>
    </w:p>
    <w:p>
      <w:pPr>
        <w:pStyle w:val="Normal1"/>
        <w:spacing w:lineRule="atLeast" w:line="40" w:before="120" w:after="120"/>
        <w:ind w:firstLine="20"/>
        <w:jc w:val="both"/>
        <w:rPr/>
      </w:pPr>
      <w:r>
        <w:rPr/>
        <w:t xml:space="preserve">4. </w:t>
      </w:r>
      <w:r>
        <w:rPr>
          <w:b/>
        </w:rPr>
        <w:t>Таким образом по результатам проведенных исследований может  быть сделан вывод о том, что реагент "биопаг" является эффектив</w:t>
        <w:softHyphen/>
        <w:t>ным средством предотвращения развития биообрастаний в водной сре</w:t>
        <w:softHyphen/>
        <w:t>де, обладает значительным пролонгированным действием и обусловли</w:t>
        <w:softHyphen/>
        <w:t>вает некоторое снижение интенсивности коррозии при дозе 3 мг/л, которая в условиях эксперимента является оптимальной.</w:t>
      </w:r>
    </w:p>
    <w:p>
      <w:pPr>
        <w:pStyle w:val="Normal1"/>
        <w:spacing w:lineRule="atLeast" w:line="40"/>
        <w:jc w:val="both"/>
        <w:rPr/>
      </w:pPr>
      <w:r>
        <w:rPr/>
        <w:t>Зав. лабораторией "Водоподготовки и</w:t>
      </w:r>
    </w:p>
    <w:p>
      <w:pPr>
        <w:pStyle w:val="Normal1"/>
        <w:spacing w:lineRule="atLeast" w:line="40"/>
        <w:jc w:val="both"/>
        <w:rPr/>
      </w:pPr>
      <w:r>
        <w:rPr/>
        <w:t xml:space="preserve">очистки оборотных систем"            </w:t>
      </w:r>
    </w:p>
    <w:p>
      <w:pPr>
        <w:pStyle w:val="Normal1"/>
        <w:spacing w:lineRule="atLeast" w:line="40"/>
        <w:jc w:val="both"/>
        <w:rPr/>
      </w:pPr>
      <w:r>
        <w:rPr/>
        <w:t xml:space="preserve">Доктор технических наук           Кучеренко Д.И. </w:t>
      </w:r>
    </w:p>
    <w:p>
      <w:pPr>
        <w:pStyle w:val="Normal1"/>
        <w:spacing w:lineRule="atLeast" w:line="40"/>
        <w:jc w:val="both"/>
        <w:rPr/>
      </w:pPr>
      <w:r>
        <w:rPr/>
      </w:r>
    </w:p>
    <w:p>
      <w:pPr>
        <w:pStyle w:val="Normal1"/>
        <w:spacing w:lineRule="atLeast" w:line="40"/>
        <w:jc w:val="both"/>
        <w:rPr/>
      </w:pPr>
      <w:r>
        <w:rPr/>
        <w:t>Директор</w:t>
      </w:r>
    </w:p>
    <w:p>
      <w:pPr>
        <w:pStyle w:val="Normal1"/>
        <w:spacing w:lineRule="atLeast" w:line="40"/>
        <w:jc w:val="both"/>
        <w:rPr/>
      </w:pPr>
      <w:r>
        <w:rPr/>
        <w:t>ЗАО «Логосепт»                    Михин А.А.</w:t>
      </w:r>
    </w:p>
    <w:p>
      <w:pPr>
        <w:pStyle w:val="Normal1"/>
        <w:spacing w:lineRule="atLeast" w:line="40" w:before="120" w:after="120"/>
        <w:jc w:val="both"/>
        <w:rPr/>
      </w:pPr>
      <w:r>
        <w:rPr/>
        <w:t>Т/ф 430-8319,431-5091,541-1651.</w:t>
      </w:r>
    </w:p>
    <w:sectPr>
      <w:type w:val="nextPage"/>
      <w:pgSz w:w="11906" w:h="16820"/>
      <w:pgMar w:left="709" w:right="70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518"/>
    </w:pPr>
    <w:rPr>
      <w:rFonts w:ascii="Courier New" w:hAnsi="Courier New" w:eastAsia="Times New Roman" w:cs="Courier New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5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320" w:after="0"/>
      <w:ind w:left="84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ind w:left="3880" w:hanging="0"/>
    </w:pPr>
    <w:rPr>
      <w:rFonts w:ascii="Courier New" w:hAnsi="Courier New" w:eastAsia="Times New Roman" w:cs="Courier New"/>
      <w:b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16:00Z</dcterms:created>
  <dc:creator>Ђ­¤аҐ©</dc:creator>
  <dc:description/>
  <dc:language>en-US</dc:language>
  <cp:lastModifiedBy>Logosept</cp:lastModifiedBy>
  <cp:lastPrinted>2002-02-06T14:52:00Z</cp:lastPrinted>
  <dcterms:modified xsi:type="dcterms:W3CDTF">2002-02-06T14:01:00Z</dcterms:modified>
  <cp:revision>5</cp:revision>
  <dc:subject/>
  <dc:title/>
</cp:coreProperties>
</file>