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i/>
          <w:i/>
          <w:sz w:val="28"/>
        </w:rPr>
      </w:pPr>
      <w:r>
        <w:rPr>
          <w:rFonts w:cs="Tahoma" w:ascii="Tahoma" w:hAnsi="Tahoma"/>
          <w:b w:val="false"/>
          <w:i/>
          <w:sz w:val="28"/>
        </w:rPr>
        <w:t>ЗАО «Логосепт»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lang w:val="en-US"/>
        </w:rPr>
      </w:pPr>
      <w:r>
        <w:rPr>
          <w:rFonts w:cs="Tahoma" w:ascii="Tahoma" w:hAnsi="Tahoma"/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.35pt" to="511.8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119991,  Россия,  г. Москва, проспект  Вернадского  41.</w:t>
      </w:r>
    </w:p>
    <w:p>
      <w:pPr>
        <w:pStyle w:val="Normal"/>
        <w:jc w:val="right"/>
        <w:rPr/>
      </w:pPr>
      <w:r>
        <w:rPr>
          <w:i/>
        </w:rPr>
        <w:t>Тел</w:t>
      </w:r>
      <w:r>
        <w:rPr>
          <w:i/>
          <w:lang w:val="en-US"/>
        </w:rPr>
        <w:t>. 431-5091,</w:t>
      </w:r>
      <w:r>
        <w:rPr>
          <w:i/>
        </w:rPr>
        <w:t>т</w:t>
      </w:r>
      <w:r>
        <w:rPr>
          <w:i/>
          <w:lang w:val="en-US"/>
        </w:rPr>
        <w:t>/</w:t>
      </w:r>
      <w:r>
        <w:rPr>
          <w:i/>
        </w:rPr>
        <w:t>ф</w:t>
      </w:r>
      <w:r>
        <w:rPr>
          <w:i/>
          <w:lang w:val="en-US"/>
        </w:rPr>
        <w:t xml:space="preserve"> 430-8319,541-1651 E-mail: logosept@narod.ru</w:t>
      </w:r>
    </w:p>
    <w:p>
      <w:pPr>
        <w:pStyle w:val="Normal"/>
        <w:jc w:val="right"/>
        <w:rPr/>
      </w:pP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LOGOSEPT</w:t>
      </w:r>
      <w:r>
        <w:rPr>
          <w:i/>
        </w:rPr>
        <w:t>.</w:t>
      </w:r>
      <w:r>
        <w:rPr>
          <w:i/>
          <w:lang w:val="en-US"/>
        </w:rPr>
        <w:t>NAROD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амя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ля дезинфекции воды частных плавательных бассейнов рекомендуется использовать раствор дезинфицирующего средства «Биопаг-Д» (20% водный раствор по действующему веществу – полигексаметилен гидрохлорид (Биопаг))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Для дезинфекции одного кубического метра воды требуется поддержание концентрации Биопага в воде бассейна на уровне 4-8 мг/л (или при пересчете на дезсредство «Биопаг-Д» - 20-40 мл на кубический метр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u w:val="single"/>
        </w:rPr>
        <w:t>Расчетное</w:t>
      </w:r>
      <w:r>
        <w:rPr>
          <w:sz w:val="26"/>
        </w:rPr>
        <w:t xml:space="preserve"> время снижения концентрации Биопага в воде бассейна (с 6-8 мг/л до 2 мг/л) составляет 20</w:t>
      </w:r>
      <w:r>
        <w:rPr>
          <w:sz w:val="26"/>
          <w:lang w:val="en-US"/>
        </w:rPr>
        <w:t>-30</w:t>
      </w:r>
      <w:r>
        <w:rPr>
          <w:sz w:val="26"/>
        </w:rPr>
        <w:t xml:space="preserve"> дней, но оно может меняться в ту или иную сторону (чем меньше посещаемость, тем дольше срок работы Биопага и наоборот)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мимо прямого расчета необходимого количества Биопага для дезинфекции воды следует учитывать обязательный расход препарата, осаждаемого на загрузочном материале фильтров, чаще всего – песок. Расчетный расход Биопага на песке составляет 4-6 г (или 20-30 мл) на один килограмм песк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ода должна быть дехлорирована и очищена с помощью коагулянта и последующей фильтрацией в течение 3-5 часов до первичного введения дезсредства «Биопаг-Д» в воду бассейна. При использовании водопроводной воды дехлорирование проводится путем отстаивания воды в течение одних-двух суток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Введение Биопага, который «осядет» на песке производят следующим образом. </w:t>
        <w:br/>
        <w:t xml:space="preserve">Во-первых, вводят в воду бассейна раствор «Биопага-Д» из расчета 4 г на кг песка (по «Биопагу» или 20 мл – «Биопага-Д») и производят запуск насосов для перемешивания препарата с водой и прогонки воды через фильтры для «насыщения» песка. Далее необходимо проконтролировать содержание «Биопага» в воде с помощью экспресс методики. При недостаточной концентрации «Биопага» в воде (0-4 мг/л) проводят дополнительное введение раствора «Биопага-Д»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следующее добавление «Биопага» в воду бассейна осуществляется после проведения экспресс-анализа и получения цветовой пробы, соответствующей содержанию Биопага в воде - 0-4 мг/л. В случае получения сине-голубого окрашивания (6-8 мг/л) добавление реагента не производи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МЕР</w:t>
      </w:r>
    </w:p>
    <w:p>
      <w:pPr>
        <w:pStyle w:val="Normal"/>
        <w:jc w:val="both"/>
        <w:rPr/>
      </w:pPr>
      <w:r>
        <w:rPr>
          <w:b/>
          <w:sz w:val="26"/>
        </w:rPr>
        <w:t>Задача:</w:t>
      </w:r>
      <w:r>
        <w:rPr>
          <w:sz w:val="26"/>
        </w:rPr>
        <w:t xml:space="preserve"> Рассчитать расход средства «Биопаг-Д» для частного бассейна на предполагаемый купальный сезон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Дано:</w:t>
      </w:r>
      <w:r>
        <w:rPr>
          <w:sz w:val="26"/>
        </w:rPr>
        <w:t xml:space="preserve"> Размеры бассейна: длина – </w:t>
      </w:r>
      <w:r>
        <w:rPr>
          <w:b/>
          <w:sz w:val="26"/>
        </w:rPr>
        <w:t>4 метра</w:t>
      </w:r>
      <w:r>
        <w:rPr>
          <w:sz w:val="26"/>
        </w:rPr>
        <w:t xml:space="preserve">, ширина – </w:t>
      </w:r>
      <w:r>
        <w:rPr>
          <w:b/>
          <w:sz w:val="26"/>
        </w:rPr>
        <w:t>5 метров</w:t>
      </w:r>
      <w:r>
        <w:rPr>
          <w:sz w:val="26"/>
        </w:rPr>
        <w:t xml:space="preserve">, глубина – </w:t>
      </w:r>
      <w:r>
        <w:rPr>
          <w:b/>
          <w:sz w:val="26"/>
        </w:rPr>
        <w:t>2 метр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Масса песка в фильтрах </w:t>
      </w:r>
      <w:r>
        <w:rPr>
          <w:b/>
          <w:sz w:val="26"/>
        </w:rPr>
        <w:t>80 кг</w:t>
      </w:r>
      <w:r>
        <w:rPr>
          <w:sz w:val="26"/>
        </w:rPr>
        <w:t xml:space="preserve">. Купальный сезон </w:t>
      </w:r>
      <w:r>
        <w:rPr>
          <w:b/>
          <w:sz w:val="26"/>
        </w:rPr>
        <w:t>4 месяца</w:t>
      </w:r>
      <w:r>
        <w:rPr>
          <w:sz w:val="26"/>
        </w:rPr>
        <w:t xml:space="preserve"> (120 дней).</w:t>
      </w:r>
    </w:p>
    <w:p>
      <w:pPr>
        <w:pStyle w:val="Normal"/>
        <w:jc w:val="both"/>
        <w:rPr/>
      </w:pPr>
      <w:r>
        <w:rPr>
          <w:sz w:val="26"/>
        </w:rPr>
        <w:t xml:space="preserve">Поддерживаемая концентрация ПГМГ в воде бассейна: </w:t>
      </w:r>
      <w:r>
        <w:rPr>
          <w:b/>
          <w:sz w:val="26"/>
        </w:rPr>
        <w:t>6 мг/л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ъем воды бассейна: 4 м * 5 м * 2 м = 40 кубических метров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ядет препарата (Биопага) на песке: 6 г/кг * 80 кг = 0,480 кг (или в пересчете на 20%-го водный раствор – «Биопаг-Д»: 0,480 * 5 = 2,4 л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Расход препарата на дезинфекцию воды бассейна – первичная обработк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0 куб. метров * 6 г/куб. метр = 240 г Биопага (или в пересчете на 20%-го водный раствор – «Биопаг-Д»: 240 * 5 = 1,2 л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ополнительный расход препарата на дезинфекцию воды бассейна через каждые 20 дней (при необходимости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0 куб. метров * 4 г/куб. метр = 160 г Биопага (или в пересчете на 20%-го водный раствор – «Биопаг-Д»: 160 * 5 = 0,8 л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сход препарата на купальный сезон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120 дней – 20 дней) / 20 дней * 160 г = 0,8 кг Биопага (или в пересчете на 20%-го водный раствор – «Биопаг-Д»: 0,8 * 5 = 4,0 л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того дезсредства «Биопаг-Д» на сезон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2,4 л + 1,2 л + 4,0 л) = 7,6 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Ответ:</w:t>
      </w:r>
      <w:r>
        <w:rPr>
          <w:sz w:val="26"/>
        </w:rPr>
        <w:t xml:space="preserve"> На плавательный сезон бассейна с указанными размерами необходимо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8 л «Биопага-Д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08:00Z</dcterms:created>
  <dc:creator>dituk</dc:creator>
  <dc:description/>
  <dc:language>en-US</dc:language>
  <cp:lastModifiedBy>Сергей</cp:lastModifiedBy>
  <cp:lastPrinted>2003-01-16T17:40:00Z</cp:lastPrinted>
  <dcterms:modified xsi:type="dcterms:W3CDTF">2003-01-17T13:08:00Z</dcterms:modified>
  <cp:revision>2</cp:revision>
  <dc:subject/>
  <dc:title>Краткая справка</dc:title>
</cp:coreProperties>
</file>