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/>
      </w:pPr>
      <w:r>
        <w:rPr/>
        <w:t>К. М. ЕФИМОВ, канд. физ.-мат. наук; П. А. ГЕМБИЦКИЙ, д-р хим. наук; И. В. ДЮМАЕВА, канд.</w:t>
      </w:r>
      <w:r>
        <w:rPr>
          <w:b/>
        </w:rPr>
        <w:t xml:space="preserve"> хим.</w:t>
      </w:r>
      <w:r>
        <w:rPr/>
        <w:t xml:space="preserve"> наук (Институт эколого-технологических проблем, Москва);</w:t>
      </w:r>
    </w:p>
    <w:p>
      <w:pPr>
        <w:pStyle w:val="FR1"/>
        <w:spacing w:lineRule="auto" w:line="240"/>
        <w:ind w:left="200" w:right="0" w:hanging="0"/>
        <w:rPr/>
      </w:pPr>
      <w:r>
        <w:rPr>
          <w:lang w:val="en-US"/>
        </w:rPr>
        <w:t>Н.</w:t>
      </w:r>
      <w:r>
        <w:rPr/>
        <w:t xml:space="preserve"> И. ДАНИЛИНА, канд. хим. наук (ГУП «Институт МосводоканалНИИпроект»)</w:t>
      </w:r>
    </w:p>
    <w:p>
      <w:pPr>
        <w:pStyle w:val="FR1"/>
        <w:spacing w:lineRule="auto" w:line="259" w:before="460" w:after="0"/>
        <w:ind w:left="240" w:right="1800" w:hanging="0"/>
        <w:rPr>
          <w:sz w:val="28"/>
        </w:rPr>
      </w:pPr>
      <w:r>
        <w:rPr>
          <w:sz w:val="28"/>
        </w:rPr>
        <w:t>Дезинфицирующие флокулянты для очистки и обеззараживания питьевых и сточных вод</w:t>
      </w:r>
    </w:p>
    <w:p>
      <w:pPr>
        <w:sectPr>
          <w:type w:val="nextPage"/>
          <w:pgSz w:w="11906" w:h="16820"/>
          <w:pgMar w:left="840" w:right="86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80" w:firstLine="280"/>
        <w:rPr/>
      </w:pPr>
      <w:r>
        <w:rPr/>
        <w:t>Большинство загрязнений во</w:t>
        <w:softHyphen/>
        <w:t>ды имеет отрицательный знак заряда, поэтому катионные фло</w:t>
        <w:softHyphen/>
        <w:t>кулянты более эффективны, чем анионные. Идеальную модель катионного    полиэлектролита представляет   полиэтиленимин (ПЭИ), обладающий уникально высокой концентрацией основ</w:t>
        <w:softHyphen/>
        <w:t>ного азота (32,5 %) и превосхо</w:t>
        <w:softHyphen/>
        <w:t>дящий по эффективности тради</w:t>
        <w:softHyphen/>
        <w:t>ционные флокулянты: он деся</w:t>
        <w:softHyphen/>
        <w:t>тикратно ускоряет флокуляцию каолиновой суспензии при со</w:t>
        <w:softHyphen/>
        <w:t>держании всего 0,004 % в расче</w:t>
        <w:softHyphen/>
        <w:t>те на твердую фазу [I]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5690235</wp:posOffset>
                </wp:positionH>
                <wp:positionV relativeFrom="paragraph">
                  <wp:posOffset>26035</wp:posOffset>
                </wp:positionV>
                <wp:extent cx="762000" cy="11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4pt;mso-wrap-distance-right:4pt;mso-wrap-distance-top:2pt;mso-wrap-distance-bottom:2pt;margin-top:2.05pt;mso-position-vertical-relative:text;margin-left:448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2312035</wp:posOffset>
                </wp:positionH>
                <wp:positionV relativeFrom="paragraph">
                  <wp:posOffset>165735</wp:posOffset>
                </wp:positionV>
                <wp:extent cx="4140200" cy="990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агент, мг/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казатель очищен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П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ез реаген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ЭИ, 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олиакриламид + А1</w:t>
                                  </w:r>
                                  <w:r>
                                    <w:rPr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</w:rPr>
                                    <w:t>04)з, 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78pt;mso-wrap-distance-left:4pt;mso-wrap-distance-right:4pt;mso-wrap-distance-top:2pt;mso-wrap-distance-bottom:2pt;margin-top:13.05pt;mso-position-vertical-relative:text;margin-left:182.05p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агент, мг/л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казатель очищенной вод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П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ПК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ез реаген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ЭИ, 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лиакриламид + А1</w:t>
                            </w:r>
                            <w:r>
                              <w:rPr>
                                <w:sz w:val="10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</w:rPr>
                              <w:t>04)з, 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1778635</wp:posOffset>
                </wp:positionH>
                <wp:positionV relativeFrom="paragraph">
                  <wp:posOffset>5118735</wp:posOffset>
                </wp:positionV>
                <wp:extent cx="2247900" cy="317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Катионные биоцидные флокулянты: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(СН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СН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N </w:t>
                            </w:r>
                            <w:r>
                              <w:rPr>
                                <w:sz w:val="16"/>
                              </w:rPr>
                              <w:t>СН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СН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>Н}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/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{(СН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NH</w:t>
                            </w:r>
                            <w:r>
                              <w:rPr>
                                <w:sz w:val="16"/>
                              </w:rPr>
                              <w:t xml:space="preserve"> 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NH}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5pt;mso-wrap-distance-left:4pt;mso-wrap-distance-right:4pt;mso-wrap-distance-top:2pt;mso-wrap-distance-bottom:2pt;margin-top:403.05pt;mso-position-vertical-relative:text;margin-left:14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Катионные биоцидные флокулянты:</w:t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hanging="0"/>
                        <w:rPr/>
                      </w:pPr>
                      <w:r>
                        <w:rPr>
                          <w:sz w:val="16"/>
                        </w:rPr>
                        <w:t>(СН</w:t>
                      </w:r>
                      <w:r>
                        <w:rPr>
                          <w:sz w:val="12"/>
                        </w:rPr>
                        <w:t>2</w:t>
                      </w:r>
                      <w:r>
                        <w:rPr>
                          <w:sz w:val="16"/>
                        </w:rPr>
                        <w:t>СН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 xml:space="preserve"> N </w:t>
                      </w:r>
                      <w:r>
                        <w:rPr>
                          <w:sz w:val="16"/>
                        </w:rPr>
                        <w:t>СН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</w:rPr>
                        <w:t>СН</w:t>
                      </w:r>
                      <w:r>
                        <w:rPr>
                          <w:sz w:val="12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</w:rPr>
                        <w:t>Н}</w:t>
                      </w:r>
                      <w:r>
                        <w:rPr>
                          <w:sz w:val="16"/>
                          <w:lang w:val="en-US"/>
                        </w:rPr>
                        <w:t>n/</w:t>
                      </w:r>
                      <w:r>
                        <w:rPr>
                          <w:sz w:val="12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 {(СН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0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lang w:val="en-US"/>
                        </w:rPr>
                        <w:t xml:space="preserve"> NH</w:t>
                      </w:r>
                      <w:r>
                        <w:rPr>
                          <w:sz w:val="16"/>
                        </w:rPr>
                        <w:t xml:space="preserve"> С</w:t>
                      </w:r>
                      <w:r>
                        <w:rPr>
                          <w:sz w:val="16"/>
                          <w:lang w:val="en-US"/>
                        </w:rPr>
                        <w:t xml:space="preserve"> NH}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4115435</wp:posOffset>
                </wp:positionH>
                <wp:positionV relativeFrom="paragraph">
                  <wp:posOffset>5334635</wp:posOffset>
                </wp:positionV>
                <wp:extent cx="381000" cy="116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Биоп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4pt;mso-wrap-distance-right:4pt;mso-wrap-distance-top:2pt;mso-wrap-distance-bottom:2pt;margin-top:420.0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Биопа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1765935</wp:posOffset>
                </wp:positionH>
                <wp:positionV relativeFrom="paragraph">
                  <wp:posOffset>5499735</wp:posOffset>
                </wp:positionV>
                <wp:extent cx="1041400" cy="698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Н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Н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520" w:right="60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4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ЭИ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{CH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)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5pt;mso-wrap-distance-left:4pt;mso-wrap-distance-right:4pt;mso-wrap-distance-top:2pt;mso-wrap-distance-bottom:2pt;margin-top:433.05pt;mso-position-vertical-relative:text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Н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1"/>
                        <w:spacing w:lineRule="auto" w:line="240" w:before="12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Н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1"/>
                        <w:spacing w:lineRule="auto" w:line="240"/>
                        <w:ind w:left="520" w:right="60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NH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1"/>
                        <w:spacing w:lineRule="auto" w:line="240" w:before="4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ЭИ</w:t>
                      </w:r>
                      <w:r>
                        <w:rPr>
                          <w:sz w:val="16"/>
                          <w:lang w:val="en-US"/>
                        </w:rPr>
                        <w:t xml:space="preserve"> {CH</w:t>
                      </w:r>
                      <w:r>
                        <w:rPr>
                          <w:sz w:val="12"/>
                          <w:lang w:val="en-US"/>
                        </w:rPr>
                        <w:t xml:space="preserve">2 </w:t>
                      </w:r>
                      <w:r>
                        <w:rPr>
                          <w:sz w:val="16"/>
                          <w:lang w:val="en-US"/>
                        </w:rPr>
                        <w:t>CH</w:t>
                      </w:r>
                      <w:r>
                        <w:rPr>
                          <w:sz w:val="12"/>
                          <w:lang w:val="en-US"/>
                        </w:rPr>
                        <w:t xml:space="preserve">2 </w:t>
                      </w:r>
                      <w:r>
                        <w:rPr>
                          <w:sz w:val="16"/>
                          <w:lang w:val="en-US"/>
                        </w:rPr>
                        <w:t>NH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)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3569335</wp:posOffset>
                </wp:positionH>
                <wp:positionV relativeFrom="paragraph">
                  <wp:posOffset>5525135</wp:posOffset>
                </wp:positionV>
                <wp:extent cx="635000" cy="1168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H.H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2pt;mso-wrap-distance-left:4pt;mso-wrap-distance-right:4pt;mso-wrap-distance-top:2pt;mso-wrap-distance-bottom:2pt;margin-top:435.05pt;mso-position-vertical-relative:text;margin-left:281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NH.HC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1753235</wp:posOffset>
                </wp:positionH>
                <wp:positionV relativeFrom="paragraph">
                  <wp:posOffset>6258560</wp:posOffset>
                </wp:positionV>
                <wp:extent cx="1012825" cy="304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360"/>
                              <w:ind w:left="720" w:hanging="74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((CH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H C NH}n. NH.H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4pt;mso-wrap-distance-left:4pt;mso-wrap-distance-right:4pt;mso-wrap-distance-top:2pt;mso-wrap-distance-bottom:2pt;margin-top:492.8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360"/>
                        <w:ind w:left="720" w:hanging="74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((CH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)</w:t>
                      </w:r>
                      <w:r>
                        <w:rPr>
                          <w:sz w:val="12"/>
                          <w:lang w:val="en-US"/>
                        </w:rPr>
                        <w:t xml:space="preserve">6 </w:t>
                      </w:r>
                      <w:r>
                        <w:rPr>
                          <w:sz w:val="16"/>
                          <w:lang w:val="en-US"/>
                        </w:rPr>
                        <w:t>NH C NH}n. NH.H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3086735</wp:posOffset>
                </wp:positionH>
                <wp:positionV relativeFrom="paragraph">
                  <wp:posOffset>6287135</wp:posOffset>
                </wp:positionV>
                <wp:extent cx="1536700" cy="279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{(CH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NH C NH}n.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Фосфопаг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1/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Р0</w:t>
                            </w: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2pt;mso-wrap-distance-left:4pt;mso-wrap-distance-right:4pt;mso-wrap-distance-top:2pt;mso-wrap-distance-bottom:2pt;margin-top:495.05pt;mso-position-vertical-relative:text;margin-left:243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{(CH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)</w:t>
                      </w:r>
                      <w:r>
                        <w:rPr>
                          <w:sz w:val="12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lang w:val="en-US"/>
                        </w:rPr>
                        <w:t xml:space="preserve"> NH C NH}n.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 xml:space="preserve">Фосфопаг </w:t>
                      </w:r>
                      <w:r>
                        <w:rPr>
                          <w:sz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</w:rPr>
                        <w:t>Н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1/2</w:t>
                      </w:r>
                      <w:r>
                        <w:rPr>
                          <w:sz w:val="16"/>
                          <w:lang w:val="en-US"/>
                        </w:rPr>
                        <w:t>H</w:t>
                      </w:r>
                      <w:r>
                        <w:rPr>
                          <w:sz w:val="12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</w:rPr>
                        <w:t>Р0</w:t>
                      </w:r>
                      <w:r>
                        <w:rPr>
                          <w:sz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margin">
                  <wp:posOffset>1740535</wp:posOffset>
                </wp:positionH>
                <wp:positionV relativeFrom="paragraph">
                  <wp:posOffset>6655435</wp:posOffset>
                </wp:positionV>
                <wp:extent cx="1587500" cy="838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360"/>
                              <w:ind w:firstLine="72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Н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firstLine="72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OH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firstLine="72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Н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[-NCH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m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Блок-сополимер</w:t>
                            </w:r>
                            <w:r>
                              <w:rPr>
                                <w:sz w:val="16"/>
                              </w:rPr>
                              <w:t xml:space="preserve"> ПЭИ с ПГ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6pt;mso-wrap-distance-left:4pt;mso-wrap-distance-right:4pt;mso-wrap-distance-top:2pt;mso-wrap-distance-bottom:2pt;margin-top:524.05pt;mso-position-vertical-relative:text;margin-left:137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360"/>
                        <w:ind w:firstLine="72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СН</w:t>
                      </w:r>
                    </w:p>
                    <w:p>
                      <w:pPr>
                        <w:pStyle w:val="Normal1"/>
                        <w:spacing w:lineRule="auto" w:line="360"/>
                        <w:ind w:firstLine="72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HOH</w:t>
                      </w:r>
                    </w:p>
                    <w:p>
                      <w:pPr>
                        <w:pStyle w:val="Normal1"/>
                        <w:spacing w:lineRule="auto" w:line="360"/>
                        <w:ind w:firstLine="72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СН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1"/>
                        <w:spacing w:lineRule="auto" w:line="360"/>
                        <w:ind w:firstLine="72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[-NCH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CH</w:t>
                      </w:r>
                      <w:r>
                        <w:rPr>
                          <w:sz w:val="12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]m</w:t>
                      </w:r>
                    </w:p>
                    <w:p>
                      <w:pPr>
                        <w:pStyle w:val="Normal1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Блок-сополимер</w:t>
                      </w:r>
                      <w:r>
                        <w:rPr>
                          <w:sz w:val="16"/>
                        </w:rPr>
                        <w:t xml:space="preserve"> ПЭИ с ПГМ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rPr/>
      </w:pPr>
      <w:r>
        <w:rPr/>
        <w:t>Другой катионный полиэлек</w:t>
        <w:softHyphen/>
        <w:t>тролит - полигексаметиленгуанидин (ПГМГ) помимо флокуляции обладает высокой и раз</w:t>
        <w:softHyphen/>
        <w:t>нообразной биоцидной активно</w:t>
        <w:softHyphen/>
        <w:t>стью: бактерицидной, фунгицидной, вирулицидной, алгицидной. Такие свойства делают его перспективным флокулянтом для одновременной очистки и обеззараживания природных и сточных вод. ПГМГ рекомендо</w:t>
        <w:softHyphen/>
        <w:t>ван также для предотвращения биообрастаний промышленной теплообменной аппаратуры, во</w:t>
        <w:softHyphen/>
        <w:t>доводов и другого оборудова</w:t>
        <w:softHyphen/>
        <w:t>ния, контактирующего с водой (см. структурную схему).</w:t>
      </w:r>
    </w:p>
    <w:p>
      <w:pPr>
        <w:pStyle w:val="Normal1"/>
        <w:spacing w:lineRule="auto" w:line="240"/>
        <w:rPr/>
      </w:pPr>
      <w:r>
        <w:rPr/>
        <w:t>Гидрохлорид и фос</w:t>
        <w:softHyphen/>
        <w:t>фат ПГМГ (биопаг и фосфопаг) являются флоку-лирующими дезинфици</w:t>
        <w:softHyphen/>
        <w:t>рующими средствами с комплексным неокисля</w:t>
        <w:softHyphen/>
        <w:t>ющим действием, не ле</w:t>
        <w:softHyphen/>
        <w:t>тучи, стабильны, мало</w:t>
        <w:softHyphen/>
        <w:t>токсичны, устойчивы и безопасны при хранении, не разрушают и не обес</w:t>
        <w:softHyphen/>
        <w:t>цвечивают  материалов, их водные растворы бес</w:t>
        <w:softHyphen/>
        <w:t>цветны и не имеют запа-</w:t>
      </w:r>
    </w:p>
    <w:p>
      <w:pPr>
        <w:pStyle w:val="Normal1"/>
        <w:spacing w:lineRule="auto" w:line="240" w:before="420" w:after="0"/>
        <w:ind w:hanging="0"/>
        <w:rPr/>
      </w:pPr>
      <w:r>
        <w:br w:type="column"/>
      </w:r>
      <w:r>
        <w:rPr/>
        <w:t>ха, взрыво- и пожаробезопасны, не накапливаются в организме. Поэтому они могут успешно конкурировать с традиционными флокулянтами и биоцидами в водоподготовке и очистке сточ</w:t>
        <w:softHyphen/>
        <w:t>ных вод. Их применение позво</w:t>
        <w:softHyphen/>
        <w:t>ляет полностью отказаться от таких основных реагентов, как хлор, озон, сернокислая медь, снизить расход минеральных коагулянтов (сульфата или оксихлорида аммония, хлорного же</w:t>
        <w:softHyphen/>
        <w:t>леза), упростить технологию во</w:t>
        <w:softHyphen/>
        <w:t>доочистки, повысить ее экологи</w:t>
        <w:softHyphen/>
        <w:t>ческую безопасность.</w:t>
      </w:r>
    </w:p>
    <w:p>
      <w:pPr>
        <w:pStyle w:val="Normal1"/>
        <w:spacing w:lineRule="auto" w:line="240"/>
        <w:ind w:firstLine="720"/>
        <w:rPr>
          <w:b/>
          <w:b/>
        </w:rPr>
      </w:pPr>
      <w:r>
        <w:rPr>
          <w:b/>
        </w:rPr>
        <w:t xml:space="preserve">Очистка сточных вод </w:t>
      </w:r>
    </w:p>
    <w:p>
      <w:pPr>
        <w:pStyle w:val="Normal1"/>
        <w:spacing w:lineRule="auto" w:line="240"/>
        <w:ind w:hanging="0"/>
        <w:rPr/>
      </w:pPr>
      <w:r>
        <w:rPr/>
        <w:t>Критерием   эффективности флокулянтов служит снижение содержания  взвешенных  ве</w:t>
        <w:softHyphen/>
        <w:t>ществ, химической (ХПК) и биологической (ВПК) потребно-</w:t>
      </w:r>
    </w:p>
    <w:p>
      <w:pPr>
        <w:pStyle w:val="Normal1"/>
        <w:spacing w:lineRule="auto" w:line="240" w:before="420" w:after="0"/>
        <w:ind w:hanging="0"/>
        <w:rPr/>
      </w:pPr>
      <w:r>
        <w:br w:type="column"/>
      </w:r>
      <w:r>
        <w:rPr/>
        <w:t>ста а кислороде. В табл. 1 по этим трем показателям сопос</w:t>
        <w:softHyphen/>
        <w:t>тавлена эффективность очистки сточных вод катионным и ани</w:t>
        <w:softHyphen/>
        <w:t>онным [полиакриламнд в соче</w:t>
        <w:softHyphen/>
        <w:t xml:space="preserve">тании с </w:t>
      </w:r>
      <w:r>
        <w:rPr>
          <w:sz w:val="16"/>
        </w:rPr>
        <w:t>А1</w:t>
      </w:r>
      <w:r>
        <w:rPr>
          <w:sz w:val="10"/>
        </w:rPr>
        <w:t>2</w:t>
      </w:r>
      <w:r>
        <w:rPr>
          <w:sz w:val="16"/>
        </w:rPr>
        <w:t>(</w:t>
      </w:r>
      <w:r>
        <w:rPr>
          <w:sz w:val="16"/>
          <w:lang w:val="en-US"/>
        </w:rPr>
        <w:t>S</w:t>
      </w:r>
      <w:r>
        <w:rPr>
          <w:sz w:val="16"/>
        </w:rPr>
        <w:t>04)з</w:t>
      </w:r>
      <w:r>
        <w:rPr/>
        <w:t xml:space="preserve">  флокулянта</w:t>
        <w:softHyphen/>
        <w:t>ми.</w:t>
      </w:r>
    </w:p>
    <w:p>
      <w:pPr>
        <w:pStyle w:val="Normal1"/>
        <w:spacing w:lineRule="auto" w:line="240"/>
        <w:rPr/>
      </w:pPr>
      <w:r>
        <w:rPr/>
        <w:t>Помимо взвешенных веществ и растворимой органики (ХПК, ВПК) катионные электролиты эффективно удаляют из сточных вод нефтепродукты, ПАВ, кра</w:t>
        <w:softHyphen/>
        <w:t>сители, соли металлов, сульфи</w:t>
        <w:softHyphen/>
        <w:t>ды. Разработаны [2] технологи</w:t>
        <w:softHyphen/>
        <w:t>ческие схемы очистки с помо</w:t>
        <w:softHyphen/>
        <w:t>щью катионных полиэлектроли</w:t>
        <w:softHyphen/>
        <w:t xml:space="preserve">тов судовых и нефтесодержащих сточных вод. Введение 1,5-2 мг/л   биопага  совместно  с </w:t>
      </w:r>
      <w:r>
        <w:rPr>
          <w:sz w:val="16"/>
        </w:rPr>
        <w:t>А1</w:t>
      </w:r>
      <w:r>
        <w:rPr>
          <w:sz w:val="10"/>
        </w:rPr>
        <w:t>2</w:t>
      </w:r>
      <w:r>
        <w:rPr>
          <w:sz w:val="16"/>
        </w:rPr>
        <w:t>(</w:t>
      </w:r>
      <w:r>
        <w:rPr>
          <w:sz w:val="16"/>
          <w:lang w:val="en-US"/>
        </w:rPr>
        <w:t>S</w:t>
      </w:r>
      <w:r>
        <w:rPr>
          <w:sz w:val="16"/>
        </w:rPr>
        <w:t>04)з</w:t>
      </w:r>
      <w:r>
        <w:rPr>
          <w:lang w:val="en-US"/>
        </w:rPr>
        <w:t xml:space="preserve"> </w:t>
      </w:r>
      <w:r>
        <w:rPr/>
        <w:t xml:space="preserve"> в сточную воду, со</w:t>
        <w:softHyphen/>
        <w:t>держащую 260 мг/л нефтепро</w:t>
        <w:softHyphen/>
        <w:t>дуктов и взвешенных веществ, обеспечивает после отс</w:t>
        <w:softHyphen/>
        <w:t>таивания и фильтрования их остаточное содержа</w:t>
        <w:softHyphen/>
        <w:t>ние на уровне 2-6 мг/л. Подобная схема с ис</w:t>
        <w:softHyphen/>
        <w:t>пользованием биопага и оксихлорида алюминия разработана для очистки сточных  вод станций мойки автотранспорта [З].</w:t>
      </w:r>
    </w:p>
    <w:p>
      <w:pPr>
        <w:pStyle w:val="Normal1"/>
        <w:spacing w:lineRule="auto" w:line="240"/>
        <w:rPr/>
      </w:pPr>
      <w:r>
        <w:rPr/>
        <w:t>Особую    проблему представляет    очистка сточных вод кожевенных и меховых производств, а также   красильно-отделочных производств тек</w:t>
        <w:softHyphen/>
        <w:t>стильной промышленно-</w:t>
      </w:r>
    </w:p>
    <w:p>
      <w:pPr>
        <w:sectPr>
          <w:type w:val="nextPage"/>
          <w:pgSz w:w="11906" w:h="16820"/>
          <w:pgMar w:left="840" w:right="880" w:gutter="0" w:header="0" w:top="1380" w:footer="0" w:bottom="360"/>
          <w:pgNumType w:fmt="decimal"/>
          <w:cols w:num="3" w:equalWidth="false" w:sep="false">
            <w:col w:w="3340" w:space="180"/>
            <w:col w:w="3200" w:space="18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firstLine="280"/>
        <w:rPr/>
      </w:pPr>
      <w:r>
        <w:rPr/>
      </w:r>
    </w:p>
    <w:p>
      <w:pPr>
        <w:sectPr>
          <w:type w:val="nextPage"/>
          <w:pgSz w:w="11906" w:h="16820"/>
          <w:pgMar w:left="6600" w:right="86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80" w:hanging="0"/>
        <w:rPr>
          <w:sz w:val="18"/>
        </w:rPr>
      </w:pPr>
      <w:r>
        <w:rPr>
          <w:sz w:val="18"/>
        </w:rPr>
        <w:t>сти. Стоки этих производств ха</w:t>
        <w:softHyphen/>
        <w:t>рактеризуются высоким содер</w:t>
        <w:softHyphen/>
        <w:t>жанием сульфидов (до 6,5 г/л), ПАВ (200-250 мг/л) я красите</w:t>
        <w:softHyphen/>
        <w:t>лей (до 1,2 г/л). Применение биоцидных катионных полиэлектролитов для очистки этих стоков желательно также с точки зрения подавления тионовых бактерии, вызывающих разрушение трубо</w:t>
        <w:softHyphen/>
        <w:t>проводов (образующееся серной кислотой). При использовании биопага в сочетании с оксихлоридом алюминия содержание сульфидов в этих стоках снижа</w:t>
        <w:softHyphen/>
        <w:t>ется до 2-3 мг/л, а при дополни</w:t>
        <w:softHyphen/>
        <w:t>тельном использовании анион</w:t>
        <w:softHyphen/>
        <w:t>ного флокулянта гипана - до 0,8 мг/л. Содержание ПАВ в сточ</w:t>
        <w:softHyphen/>
        <w:t>ных водах удается снизить до 3-5 мг/л, содержание красителей - до 0,2-0,8 мг/л (при использо</w:t>
        <w:softHyphen/>
        <w:t>вании минеральных сорбентов, модифицированных    ПГМТ). Разработана также [2] техноло</w:t>
        <w:softHyphen/>
        <w:t>гическая схема очистки сточных вод, содержащих биохимически стойкие пигменты и красители.</w:t>
      </w:r>
    </w:p>
    <w:p>
      <w:pPr>
        <w:pStyle w:val="Normal1"/>
        <w:rPr>
          <w:sz w:val="18"/>
        </w:rPr>
      </w:pPr>
      <w:r>
        <w:rPr>
          <w:sz w:val="18"/>
        </w:rPr>
        <w:t>Смазочно-охлаждающая жид</w:t>
        <w:softHyphen/>
        <w:t>кость (СОЖ) для металлообработки представляет собой высокоустойчивую эмульсию типа «масло в воде». В ходе работы она загрязняется частицами ме</w:t>
        <w:softHyphen/>
        <w:t>талла, пыли, солей (от сгорания маслопродуктов); с течением времени загнивает, что является основной причиной ее замены на свежую. Методы утилизации СОЖ - термические, электриче</w:t>
        <w:softHyphen/>
        <w:t>ские, биологические связаны с потребностью в дополнительных площадях и большим расходом электроэнергии.</w:t>
      </w:r>
    </w:p>
    <w:p>
      <w:pPr>
        <w:pStyle w:val="Normal1"/>
        <w:rPr>
          <w:sz w:val="18"/>
        </w:rPr>
      </w:pPr>
      <w:r>
        <w:rPr>
          <w:sz w:val="18"/>
        </w:rPr>
        <w:t>О. Ю. Кузнецовым и И. И. Да</w:t>
        <w:softHyphen/>
        <w:t>нилиной (ГУП «Институт Мосво-доканалНИИпроект») разработан простой и удобный одностадий</w:t>
        <w:softHyphen/>
        <w:t>ный метод утилизации отрабо</w:t>
        <w:softHyphen/>
        <w:t>танных СОЖ путем введения в них ПГМГ и перемешивания. Новая технология прошла про</w:t>
        <w:softHyphen/>
        <w:t>мышленные испытания на цехо</w:t>
        <w:softHyphen/>
        <w:t>вых и общезаводских очистных сооружениях автозавода «ЗиЛ». При использовании этого метода СОЖ легко разделяется на воду (содержание    нефтепродуктов 40-90 мг/л, СПАВ 5-25 мг/л,</w:t>
      </w:r>
    </w:p>
    <w:p>
      <w:pPr>
        <w:pStyle w:val="Normal1"/>
        <w:ind w:left="120" w:hanging="0"/>
        <w:rPr/>
      </w:pPr>
      <w:r>
        <w:br w:type="column"/>
      </w:r>
      <w:r>
        <w:rPr>
          <w:sz w:val="18"/>
        </w:rPr>
        <w:t>ОМИ 10-15 кол/л, ХПК 3,5-5,5 мг-экв/л) и непрозрачное, мало</w:t>
        <w:softHyphen/>
        <w:t>подвижное масло темно-корич</w:t>
        <w:softHyphen/>
        <w:t>невого цвета с плотностью 0,946 г/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содержание нефтепродук</w:t>
        <w:softHyphen/>
        <w:t>тов 80-82 %, воды -12 %, ока</w:t>
        <w:softHyphen/>
        <w:t>лина, пыль, органические и ми</w:t>
        <w:softHyphen/>
        <w:t>неральные присадки). Вода ука</w:t>
        <w:softHyphen/>
        <w:t>занного состава пригодна для повторного использования в со</w:t>
        <w:softHyphen/>
        <w:t>ставе СОЖ или может быть сброшена в ливневую канализа</w:t>
        <w:softHyphen/>
        <w:t>цию- Масляная составляющая может быть утилизирована в производстве битумных эмуль</w:t>
        <w:softHyphen/>
        <w:t>сионных материалов.</w:t>
      </w:r>
    </w:p>
    <w:p>
      <w:pPr>
        <w:pStyle w:val="Normal1"/>
        <w:rPr/>
      </w:pPr>
      <w:r>
        <w:rPr>
          <w:sz w:val="18"/>
        </w:rPr>
        <w:t>Мосводоканал НИИ проектом на основе использования биопа</w:t>
        <w:softHyphen/>
        <w:t>га разработана технологическая схема замкнутого цикла водо</w:t>
        <w:softHyphen/>
        <w:t>пользования машиностроитель</w:t>
        <w:softHyphen/>
        <w:t>ного предприятия. Для очистки производственных сточных вод перед их повторным использо</w:t>
        <w:softHyphen/>
        <w:t>ванием в оборотной системе вводят 2 мг/л биопага и 15 мг/л А1</w:t>
      </w:r>
      <w:r>
        <w:rPr>
          <w:sz w:val="12"/>
          <w:lang w:val="en-US"/>
        </w:rPr>
        <w:t>2</w:t>
      </w:r>
      <w:r>
        <w:rPr>
          <w:sz w:val="18"/>
        </w:rPr>
        <w:t>(</w:t>
      </w:r>
      <w:r>
        <w:rPr>
          <w:sz w:val="18"/>
          <w:lang w:val="en-US"/>
        </w:rPr>
        <w:t>S</w:t>
      </w:r>
      <w:r>
        <w:rPr>
          <w:sz w:val="18"/>
        </w:rPr>
        <w:t>04)з. После такой обработ</w:t>
        <w:softHyphen/>
        <w:t>ки содержание нефтепродуктов в сточной воде снижается со 180 до 2 мг/л, взвешенных веществ с 200 до 3-4 мг/л. При этом прак</w:t>
        <w:softHyphen/>
        <w:t>тически весь использованный биопаг вовлекается и процесс флокуляции: его остаточная кон</w:t>
        <w:softHyphen/>
        <w:t>центрация в отстоянной воде не превышает 0,3-0,5 мг/л. Такое содержание биопага предотвра</w:t>
        <w:softHyphen/>
        <w:t>щает биообрастание в оборотной системе. Для уничтожения уже существующих в оборотной сис</w:t>
        <w:softHyphen/>
        <w:t>теме биообрастании необходима значительно большая доза био</w:t>
        <w:softHyphen/>
        <w:t>пага - 0,1 %. При такой концен</w:t>
        <w:softHyphen/>
        <w:t>трации гибель водорослей в сис</w:t>
        <w:softHyphen/>
        <w:t>теме происходит за 7 дней. Алгицидный эффект бнопага может быть достигнут и при более низ</w:t>
        <w:softHyphen/>
        <w:t>ких концентрациях, но за более продолжительное время контак</w:t>
        <w:softHyphen/>
        <w:t>та. Следует отметить, что при антисептировании оборотной во</w:t>
        <w:softHyphen/>
        <w:t>ды гораздо более токсичным ве</w:t>
        <w:softHyphen/>
        <w:t>ществом - гидразин-гидратом для полного уничтожения хло</w:t>
        <w:softHyphen/>
        <w:t>реллы при тех же концентрациях биоцида и микроорганизма тре</w:t>
        <w:softHyphen/>
        <w:t>буется 27 дней.</w:t>
      </w:r>
    </w:p>
    <w:p>
      <w:pPr>
        <w:pStyle w:val="Normal1"/>
        <w:rPr>
          <w:sz w:val="18"/>
        </w:rPr>
      </w:pPr>
      <w:r>
        <w:rPr>
          <w:sz w:val="18"/>
        </w:rPr>
        <w:t>Биоцидный флокулянт биопаг использовался для дезинфекции</w:t>
      </w:r>
    </w:p>
    <w:p>
      <w:pPr>
        <w:pStyle w:val="Normal1"/>
        <w:ind w:left="120" w:hanging="0"/>
        <w:rPr/>
      </w:pPr>
      <w:r>
        <w:br w:type="column"/>
      </w:r>
      <w:r>
        <w:rPr>
          <w:sz w:val="18"/>
        </w:rPr>
        <w:t>и очистки сильно загрязненных сточных вод Таганского мясо</w:t>
        <w:softHyphen/>
        <w:t>комбината, содержащих кровь убойных  животных,  остатки фарша после мойки оборудова</w:t>
        <w:softHyphen/>
        <w:t>ния н другие белковые примеси, характерные для предприятий мясной промышленности. При добавлении к таким стокам био</w:t>
        <w:softHyphen/>
        <w:t>пага происходит не только их обеззараживание, но и осажде</w:t>
        <w:softHyphen/>
        <w:t>ние большей части белковых загрязнений совместно с други</w:t>
        <w:softHyphen/>
        <w:t>ми механическими примесями. Поскольку для обеззараживания таких  высокоинфицироаанных стоков используется значитель</w:t>
        <w:softHyphen/>
        <w:t>ное количество биопага, одно</w:t>
        <w:softHyphen/>
        <w:t>временно с дезинфекцией коагу</w:t>
        <w:softHyphen/>
        <w:t>лируется большая часть водо</w:t>
        <w:softHyphen/>
        <w:t>растворимого белка. Так, при добавлении 0,25% биопага к сточной воде содержание сухого остатка в ней снижается в 4 раза (с 15 до 4 г/л). Микробиологиче</w:t>
        <w:softHyphen/>
        <w:t>ские исследования надосадочной жидкости и осадка показали, что после добавления 0,25 % биопа</w:t>
        <w:softHyphen/>
        <w:t>га содержание контролируемых микроорганизмов</w:t>
      </w:r>
      <w:r>
        <w:rPr>
          <w:sz w:val="18"/>
          <w:lang w:val="en-US"/>
        </w:rPr>
        <w:t xml:space="preserve"> (E.coli, Prote</w:t>
        <w:softHyphen/>
        <w:t>us)</w:t>
      </w:r>
      <w:r>
        <w:rPr>
          <w:sz w:val="18"/>
        </w:rPr>
        <w:t xml:space="preserve"> снижается до санитарных норм. Полную гибель всех мик</w:t>
        <w:softHyphen/>
        <w:t>роорганизмов в сточной воде мя</w:t>
        <w:softHyphen/>
        <w:t>сокомбината вызывала доза био</w:t>
        <w:softHyphen/>
        <w:t>пага - 1 %.</w:t>
      </w:r>
    </w:p>
    <w:p>
      <w:pPr>
        <w:pStyle w:val="Normal1"/>
        <w:rPr>
          <w:sz w:val="18"/>
        </w:rPr>
      </w:pPr>
      <w:r>
        <w:rPr>
          <w:sz w:val="18"/>
        </w:rPr>
        <w:t>Спекулирующее   действие ПГМГ обеспечивается присутст</w:t>
        <w:softHyphen/>
        <w:t>вием в каждом его элементарном звене катионной гуанидиновой группировки, этот же фактор делает его и высокоэффектив</w:t>
        <w:softHyphen/>
        <w:t>ным биоцидом. В отличие от ПГМГ антимпкробный эффект другого известного катионного полиэлектролита - ПЭИ невы</w:t>
        <w:softHyphen/>
        <w:t>сок.</w:t>
      </w:r>
    </w:p>
    <w:p>
      <w:pPr>
        <w:pStyle w:val="Normal1"/>
        <w:rPr>
          <w:sz w:val="18"/>
        </w:rPr>
      </w:pPr>
      <w:r>
        <w:rPr>
          <w:sz w:val="18"/>
        </w:rPr>
        <w:t>Удачным сочетанием высо</w:t>
        <w:softHyphen/>
        <w:t>кой катионности с биоцидной активностью являются разрабо</w:t>
        <w:softHyphen/>
        <w:t>танные в Институте эколого-технологических проблем (ИЭТП) блок-сополимеры ПЭИ с ПГМГ. Сополимеры ПЭИ - ПГМГ об</w:t>
        <w:softHyphen/>
        <w:t>ладают высокой бноцидностью, уникальной  катионностью  и комплексообразующей способ</w:t>
        <w:softHyphen/>
        <w:t>ностью к солям металлов.</w:t>
      </w:r>
    </w:p>
    <w:p>
      <w:pPr>
        <w:pStyle w:val="Normal1"/>
        <w:ind w:hanging="0"/>
        <w:rPr>
          <w:sz w:val="18"/>
        </w:rPr>
      </w:pPr>
      <w:r>
        <w:rPr>
          <w:sz w:val="18"/>
        </w:rPr>
        <w:t>Санитарно-гигиенические  и токсикологические   исследова-</w:t>
      </w:r>
    </w:p>
    <w:p>
      <w:pPr>
        <w:sectPr>
          <w:type w:val="nextPage"/>
          <w:pgSz w:w="11906" w:h="16820"/>
          <w:pgMar w:left="820" w:right="820" w:gutter="0" w:header="0" w:top="1440" w:footer="0" w:bottom="720"/>
          <w:pgNumType w:fmt="decimal"/>
          <w:cols w:num="3" w:equalWidth="false" w:sep="false">
            <w:col w:w="3380" w:space="60"/>
            <w:col w:w="3360" w:space="6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rPr/>
      </w:pPr>
      <w:r>
        <w:rPr/>
        <w:t>ния ПГМГ и ПЭИ, выполненные на кафедре коммунальной ги</w:t>
        <w:softHyphen/>
        <w:t>гиены Московской медицинской академии им. Сеченова, показа</w:t>
        <w:softHyphen/>
        <w:t>ли, что недеиствующая доза ПГМГ в воде равна 3 мг/л. Эта величина рекомендована в каче</w:t>
        <w:softHyphen/>
        <w:t>стве ориентировочно-безопасно</w:t>
        <w:softHyphen/>
        <w:t>го уровня воздействия. Сходны</w:t>
        <w:softHyphen/>
        <w:t>ми токсикологическими харак</w:t>
        <w:softHyphen/>
        <w:t>теристиками обладает ПЭИ, а следовательно, и блок-сополиме</w:t>
        <w:softHyphen/>
        <w:t>ры обоих катионных полиэлек</w:t>
        <w:softHyphen/>
        <w:t>тролитов.</w:t>
      </w:r>
    </w:p>
    <w:p>
      <w:pPr>
        <w:pStyle w:val="Normal1"/>
        <w:spacing w:lineRule="auto" w:line="240"/>
        <w:rPr/>
      </w:pPr>
      <w:r>
        <w:rPr/>
        <w:t>Для определения предельно допустимой концентрации фос</w:t>
        <w:softHyphen/>
        <w:t>фата ПГМГ (фосфопаг) в воде рыбохозяйственных водоемов в Ярославском  государственном университете проводились лабо</w:t>
        <w:softHyphen/>
        <w:t>раторные исследования токсич</w:t>
        <w:softHyphen/>
        <w:t>ности этого препарата для гидробионтов: водорослей (сцене-десмус), зоопланктона (дафния магна), зообентоса (хирономиды), взрослых форм осетровых рыб. Было установлено, что наи</w:t>
        <w:softHyphen/>
        <w:t>более чувствительными к фосфопагу являются сине-зеленые</w:t>
      </w:r>
    </w:p>
    <w:p>
      <w:pPr>
        <w:pStyle w:val="Normal1"/>
        <w:spacing w:lineRule="auto" w:line="240"/>
        <w:ind w:hanging="0"/>
        <w:rPr/>
      </w:pPr>
      <w:r>
        <w:br w:type="column"/>
      </w:r>
      <w:r>
        <w:rPr/>
        <w:t>водоросли сценедесмус: недеи-ствующая концентрация состав</w:t>
        <w:softHyphen/>
        <w:t>ляет 0,0001 мг/л. На порядок ме</w:t>
        <w:softHyphen/>
        <w:t>нее чувствителен к фосфопагу зоопланктон. Для рыб и зообен</w:t>
        <w:softHyphen/>
        <w:t>тоса недействующей концентра</w:t>
        <w:softHyphen/>
        <w:t xml:space="preserve">цией является 1 мг/л. </w:t>
      </w:r>
    </w:p>
    <w:p>
      <w:pPr>
        <w:pStyle w:val="Normal1"/>
        <w:spacing w:lineRule="auto" w:line="240"/>
        <w:ind w:hanging="0"/>
        <w:rPr/>
      </w:pPr>
      <w:r>
        <w:rPr/>
        <w:t xml:space="preserve">       </w:t>
      </w:r>
      <w:r>
        <w:rPr>
          <w:b/>
        </w:rPr>
        <w:t>Дезинфекция питьевой воды</w:t>
      </w:r>
    </w:p>
    <w:p>
      <w:pPr>
        <w:pStyle w:val="Normal1"/>
        <w:spacing w:lineRule="auto" w:line="240"/>
        <w:rPr/>
      </w:pPr>
      <w:r>
        <w:rPr/>
        <w:t>ПГМГ является высокоста-бильным и малотоксичным со</w:t>
        <w:softHyphen/>
        <w:t>единением, поэтому он разрешен Российским   государственным комитетом санитарно-эпидемио-логического надзора в качестве биоцидного  флокулянта  для очистки и дезинфекции питьевой воды централизованного водо</w:t>
        <w:softHyphen/>
        <w:t>снабжения. Допустимые концен</w:t>
        <w:softHyphen/>
        <w:t>трации биопага и фосфопага в питьевой воде составляют 1 и 1,5 мг/л соответственно. В кон</w:t>
        <w:softHyphen/>
        <w:t>центрации 0,1 мг/л (ПДК) ПГМГ не оказывает влияния на процесс естественного самоочищения во</w:t>
        <w:softHyphen/>
        <w:t>доемов. Использование солей ПГМГ для очистки и дезинфек</w:t>
        <w:softHyphen/>
        <w:t>ции питьевой воды в указанных концентрациях по своей эффек</w:t>
        <w:softHyphen/>
        <w:t>тивности равносильно ее озони</w:t>
        <w:softHyphen/>
      </w:r>
    </w:p>
    <w:p>
      <w:pPr>
        <w:pStyle w:val="Normal1"/>
        <w:spacing w:lineRule="auto" w:line="240"/>
        <w:rPr/>
      </w:pPr>
      <w:r>
        <w:br w:type="column"/>
      </w:r>
      <w:r>
        <w:rPr/>
        <w:t>рованию или хлорированию, од</w:t>
        <w:softHyphen/>
        <w:t>нако в отличие от них не оказы</w:t>
        <w:softHyphen/>
        <w:t>вает раздражающего действия на слизистые и кожные покровы, не сопровождается накоплением в воде канцерогенных веществ (полихлорированные алкилены), не вызывает аллергической ре</w:t>
        <w:softHyphen/>
        <w:t>акции у людей и коррозии обо</w:t>
        <w:softHyphen/>
        <w:t>рудования.</w:t>
      </w:r>
    </w:p>
    <w:p>
      <w:pPr>
        <w:pStyle w:val="Normal1"/>
        <w:spacing w:lineRule="auto" w:line="240"/>
        <w:ind w:left="40" w:firstLine="240"/>
        <w:rPr/>
      </w:pPr>
      <w:r>
        <w:rPr/>
        <w:t>На Украине разрешено ис</w:t>
        <w:softHyphen/>
        <w:t>пользование фосфата ПГМГ в качестве обеззараживающего ре</w:t>
        <w:softHyphen/>
        <w:t>агента с флокулирующими свой</w:t>
        <w:softHyphen/>
        <w:t>ствами (под названием «Аква-тон») в процессах подготовки питьевой воды, воды плаватель</w:t>
        <w:softHyphen/>
        <w:t>ных бассейнов и обеззаражива</w:t>
        <w:softHyphen/>
        <w:t>ния городских и промышленных сточных вод. НТЦ «Укрводбезпека» (г. Киев) показано, что использование этого продукта для очистки воды равносильно хлорированию, но менее опасно.</w:t>
      </w:r>
    </w:p>
    <w:p>
      <w:pPr>
        <w:pStyle w:val="Normal1"/>
        <w:spacing w:lineRule="auto" w:line="240"/>
        <w:ind w:left="40" w:firstLine="240"/>
        <w:rPr/>
      </w:pPr>
      <w:r>
        <w:rPr/>
        <w:t>Для оценки перспектив при</w:t>
        <w:softHyphen/>
        <w:t>менения фосфата ПГМГ (фос</w:t>
        <w:softHyphen/>
        <w:t>фопаг) в технологии подготовки питьевой воды в системах цен</w:t>
        <w:softHyphen/>
        <w:t>трализованного .водоснабжения</w:t>
      </w:r>
    </w:p>
    <w:p>
      <w:pPr>
        <w:sectPr>
          <w:type w:val="nextPage"/>
          <w:pgSz w:w="11906" w:h="16820"/>
          <w:pgMar w:left="980" w:right="900" w:gutter="0" w:header="0" w:top="1420" w:footer="0" w:bottom="360"/>
          <w:pgNumType w:fmt="decimal"/>
          <w:cols w:num="3" w:equalWidth="false" w:sep="false">
            <w:col w:w="3160" w:space="220"/>
            <w:col w:w="3180" w:space="2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480" w:after="0"/>
        <w:ind w:hanging="0"/>
        <w:jc w:val="right"/>
        <w:rPr>
          <w:i/>
          <w:i/>
          <w:sz w:val="16"/>
        </w:rPr>
      </w:pPr>
      <w:r>
        <w:rPr>
          <w:i/>
          <w:sz w:val="16"/>
        </w:rPr>
        <w:t>Т зб ли ц а 2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60"/>
        <w:gridCol w:w="760"/>
        <w:gridCol w:w="760"/>
        <w:gridCol w:w="760"/>
        <w:gridCol w:w="780"/>
        <w:gridCol w:w="760"/>
        <w:gridCol w:w="760"/>
        <w:gridCol w:w="760"/>
        <w:gridCol w:w="760"/>
        <w:gridCol w:w="760"/>
        <w:gridCol w:w="880"/>
      </w:tblGrid>
      <w:tr>
        <w:trPr>
          <w:trHeight w:val="280" w:hRule="exact"/>
        </w:trPr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Доза хнмикатов, мг/л</w:t>
            </w:r>
          </w:p>
        </w:tc>
        <w:tc>
          <w:tcPr>
            <w:tcW w:w="6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чищенная вода</w:t>
            </w:r>
          </w:p>
        </w:tc>
      </w:tr>
      <w:tr>
        <w:trPr>
          <w:trHeight w:val="8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16"/>
                <w:lang w:val="en-US"/>
              </w:rPr>
              <w:t>Al</w:t>
            </w:r>
            <w:r>
              <w:rPr>
                <w:sz w:val="12"/>
                <w:lang w:val="en-US"/>
              </w:rPr>
              <w:t xml:space="preserve">2 </w:t>
            </w:r>
            <w:r>
              <w:rPr>
                <w:sz w:val="16"/>
                <w:lang w:val="en-US"/>
              </w:rPr>
              <w:t>SO</w:t>
            </w:r>
            <w:r>
              <w:rPr>
                <w:sz w:val="12"/>
                <w:lang w:val="en-US"/>
              </w:rPr>
              <w:t>4</w:t>
            </w:r>
            <w:r>
              <w:rPr>
                <w:sz w:val="16"/>
                <w:lang w:val="en-US"/>
              </w:rPr>
              <w:t>)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фос</w:t>
              <w:softHyphen/>
              <w:t>фопа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хло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ут</w:t>
              <w:softHyphen/>
              <w:t>ность, мг/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цвет</w:t>
              <w:softHyphen/>
              <w:t>ность, гра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ста</w:t>
              <w:softHyphen/>
              <w:t>точный А1,.мг/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160" w:hanging="0"/>
              <w:jc w:val="left"/>
              <w:rPr>
                <w:sz w:val="16"/>
              </w:rPr>
            </w:pPr>
            <w:r>
              <w:rPr>
                <w:sz w:val="16"/>
              </w:rPr>
              <w:t>ХПК,</w:t>
            </w:r>
          </w:p>
          <w:p>
            <w:pPr>
              <w:pStyle w:val="Normal1"/>
              <w:spacing w:lineRule="auto" w:line="240" w:before="40" w:after="0"/>
              <w:ind w:left="200" w:hanging="0"/>
              <w:jc w:val="left"/>
              <w:rPr>
                <w:sz w:val="16"/>
              </w:rPr>
            </w:pPr>
            <w:r>
              <w:rPr>
                <w:sz w:val="16"/>
              </w:rPr>
              <w:t>мг/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СНС1</w:t>
            </w:r>
            <w:r>
              <w:rPr>
                <w:sz w:val="12"/>
              </w:rPr>
              <w:t>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г/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  <w:t>Кол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ста</w:t>
              <w:softHyphen/>
              <w:t>точный С1,мг/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ик</w:t>
              <w:softHyphen/>
              <w:t>робное числ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ста</w:t>
              <w:softHyphen/>
              <w:t>точный фосфо</w:t>
              <w:softHyphen/>
              <w:t>паг, r/л</w:t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Стандарт*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8-1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онтроль (р.Десна)*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^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&lt;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&lt;3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&lt;3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3 '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Следы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&lt;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&lt;3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05***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05****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.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онтроль (р. Волга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3.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20" w:hRule="exact"/>
        </w:trPr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*В качестве стандарта указаны параметры воды после фильтрования.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**Приведены параметры исходной воды из р. Десны в период испытании.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16"/>
              </w:rPr>
              <w:t>***Использовался безводный    «</w:t>
            </w:r>
            <w:r>
              <w:rPr>
                <w:b/>
                <w:sz w:val="16"/>
              </w:rPr>
              <w:t>бнопаг</w:t>
            </w:r>
            <w:r>
              <w:rPr>
                <w:sz w:val="16"/>
              </w:rPr>
              <w:t>»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16"/>
              </w:rPr>
              <w:t>**** Использовался «</w:t>
            </w:r>
            <w:r>
              <w:rPr>
                <w:b/>
                <w:sz w:val="16"/>
              </w:rPr>
              <w:t>биопаг</w:t>
            </w:r>
            <w:r>
              <w:rPr>
                <w:sz w:val="16"/>
              </w:rPr>
              <w:t>» в виде  водного  раствора,</w:t>
            </w:r>
          </w:p>
        </w:tc>
      </w:tr>
    </w:tbl>
    <w:p>
      <w:pPr>
        <w:pStyle w:val="Normal1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880" w:right="90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40" w:hanging="0"/>
        <w:rPr/>
      </w:pPr>
      <w:r>
        <w:rPr/>
        <w:t>на Деснянской водопроводной станции ГКО «Киевводоканал» были проведены испьпания фосфопага. Для сравнения парал</w:t>
        <w:softHyphen/>
        <w:t>лельно проводили обработку во</w:t>
        <w:softHyphen/>
        <w:t>ды коагулянтами:  сульфатом алюминия и хлором. Приводи</w:t>
        <w:softHyphen/>
        <w:t>мые в табл. 2 сравнительные данные испытании фосфопага и хлора при водоподготовке полу</w:t>
        <w:softHyphen/>
        <w:t>чены после трехчасового отстаи</w:t>
        <w:softHyphen/>
        <w:t>вания воды, имитирующего ра</w:t>
        <w:softHyphen/>
        <w:t>боту отстойников, но без фильт</w:t>
        <w:softHyphen/>
        <w:t>рации. Сходные результаты по</w:t>
        <w:softHyphen/>
        <w:t>лучены в Нижегородском Водоканале при использовании биопага совместно с хлором для де</w:t>
        <w:softHyphen/>
        <w:t>зинфекции питьевой воды, взя</w:t>
        <w:softHyphen/>
        <w:t>той из р, Волги; для сравнения с биопагом использовался ней</w:t>
        <w:softHyphen/>
        <w:t>тральный флокулянт К211. Ре</w:t>
        <w:softHyphen/>
        <w:t>зультаты табл. 2 свидетельству</w:t>
        <w:softHyphen/>
        <w:t>ют, что применение фосфопага в дозе 1,5 мг/л обеспечивает на</w:t>
        <w:softHyphen/>
        <w:t>дежный обеззараживающий эф</w:t>
        <w:softHyphen/>
        <w:t>фект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2235835</wp:posOffset>
                </wp:positionH>
                <wp:positionV relativeFrom="paragraph">
                  <wp:posOffset>8014335</wp:posOffset>
                </wp:positionV>
                <wp:extent cx="4216400" cy="11811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40"/>
                              <w:gridCol w:w="1480"/>
                              <w:gridCol w:w="1480"/>
                              <w:gridCol w:w="1500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сходная речная вод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чищенная вод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-5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-9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Щелочност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-2.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-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.6-60.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индек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фаги. БОЕ/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93pt;mso-wrap-distance-left:4pt;mso-wrap-distance-right:4pt;mso-wrap-distance-top:2pt;mso-wrap-distance-bottom:2pt;margin-top:631.05pt;mso-position-vertical-relative:text;margin-left:176.05p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40"/>
                        <w:gridCol w:w="1480"/>
                        <w:gridCol w:w="1480"/>
                        <w:gridCol w:w="1500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ходная речная вод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чищенная вод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-5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-9,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Щелочност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-2.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-3.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.6-60.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 7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индек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фаги. БОЕ/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rPr/>
      </w:pPr>
      <w:r>
        <w:rPr/>
        <w:t>При очистке н дезинфекции воды питьевого назначения с помощью ПГМГ наиболее удоб</w:t>
        <w:softHyphen/>
        <w:t>ным является режим дробного дозирования препарата</w:t>
      </w:r>
      <w:r>
        <w:rPr>
          <w:lang w:val="en-US"/>
        </w:rPr>
        <w:t xml:space="preserve"> is</w:t>
      </w:r>
      <w:r>
        <w:rPr/>
        <w:t xml:space="preserve"> дозе 0,3 мг/л   перед   осветлительным фильтром и дополнительно в дозе 0,2 мг/л перед подачей в сеть для создания пролонгиро</w:t>
        <w:softHyphen/>
        <w:t>ванного антимикробного эффек</w:t>
        <w:softHyphen/>
        <w:t>та. Дезинфекция воды биоцид-ным  флокулянтом  позволяет снизить необходимую дозу ми</w:t>
        <w:softHyphen/>
        <w:t>нерального коагулянта с 10-15 до 5 мг/л. Одновременно исклю</w:t>
        <w:softHyphen/>
        <w:t>чается биообрастание оборудо</w:t>
        <w:softHyphen/>
        <w:t>вания и обеспечивается необхо</w:t>
        <w:softHyphen/>
        <w:t>димое качество очищенной воды по всем показателям (табл. 3).</w:t>
      </w:r>
    </w:p>
    <w:p>
      <w:pPr>
        <w:pStyle w:val="Normal1"/>
        <w:spacing w:lineRule="auto" w:line="240"/>
        <w:rPr/>
      </w:pPr>
      <w:r>
        <w:rPr/>
        <w:t>Присутствие ПГМГ придает воде пролонгированный анти</w:t>
        <w:softHyphen/>
        <w:t>микробный эффект: вызывает быструю гибель грамположительных и грамотрицательных микроорганизмов, вирусов, а также основных компонентов биоценоза обрастания - микромицетов, дрожжей и водорослей. Доза биопага 1 мг/л при контак</w:t>
        <w:softHyphen/>
        <w:t>те в течение 1 ч обеспечивает полное обеззараживание воды по нормируемым   микроорганиз</w:t>
        <w:softHyphen/>
        <w:t>мам: Е.</w:t>
      </w:r>
      <w:r>
        <w:rPr>
          <w:lang w:val="en-US"/>
        </w:rPr>
        <w:t xml:space="preserve">Coli  </w:t>
      </w:r>
      <w:r>
        <w:rPr/>
        <w:t>и колифага Т. Новая</w:t>
      </w:r>
    </w:p>
    <w:p>
      <w:pPr>
        <w:pStyle w:val="FR1"/>
        <w:spacing w:lineRule="auto" w:line="240" w:before="300" w:after="0"/>
        <w:ind w:left="0" w:right="0" w:hanging="0"/>
        <w:rPr/>
      </w:pPr>
      <w:r>
        <w:rPr/>
      </w:r>
    </w:p>
    <w:p>
      <w:pPr>
        <w:pStyle w:val="Normal1"/>
        <w:spacing w:lineRule="auto" w:line="240"/>
        <w:ind w:left="120" w:hanging="0"/>
        <w:rPr/>
      </w:pPr>
      <w:r>
        <w:br w:type="column"/>
      </w:r>
      <w:r>
        <w:rPr/>
        <w:t>порция микроорганизмов, вне</w:t>
        <w:softHyphen/>
        <w:t>сенная в уже однажды обеззара</w:t>
        <w:softHyphen/>
        <w:t>женную ПГМГ воду, деконтаминируется без добавления пре</w:t>
        <w:softHyphen/>
        <w:t>парата в течение 20-30 мин.</w:t>
      </w:r>
    </w:p>
    <w:p>
      <w:pPr>
        <w:pStyle w:val="Normal1"/>
        <w:spacing w:lineRule="auto" w:line="240"/>
        <w:ind w:firstLine="300"/>
        <w:rPr/>
      </w:pPr>
      <w:r>
        <w:rPr/>
        <w:t>Использование  биопага  и фосфопага в технологии обезза</w:t>
        <w:softHyphen/>
        <w:t>раживания питьевой воды обес</w:t>
        <w:softHyphen/>
        <w:t>печивает улучшение качества воды по таким показателям, как мутность и цветность. В отличие от дезинфекции хлором или озо</w:t>
        <w:softHyphen/>
        <w:t>ном в этом случае не требуется специальной очистки продезин</w:t>
        <w:softHyphen/>
        <w:t>фицированной воды от токсич</w:t>
        <w:softHyphen/>
        <w:t>ных продуктов реакций озона и хлора с органическими загряз</w:t>
        <w:softHyphen/>
        <w:t>нениями. При необходимости нейтрализацию остаточной кон</w:t>
        <w:softHyphen/>
        <w:t>центрации биоцидного флокулянта осуществляют половинной дозой анионного флокулянта (полиакриламида,  карбоксиме-тилцеллюлозы). Для приготов</w:t>
        <w:softHyphen/>
        <w:t>ления рабочих растворов ПГМГ (0,1-1 %) и его дозировання в воду используется стандартное оборудование; не требуются осо</w:t>
        <w:softHyphen/>
        <w:t>бые меры безопасности, как это имеет место при хлорировании или озонировании.</w:t>
      </w:r>
    </w:p>
    <w:p>
      <w:pPr>
        <w:pStyle w:val="Normal1"/>
        <w:spacing w:lineRule="auto" w:line="240"/>
        <w:rPr/>
      </w:pPr>
      <w:r>
        <w:rPr/>
        <w:t>Экономическая    эффектив</w:t>
        <w:softHyphen/>
        <w:t>ность обеззараживания питьевой воды с использованием ПГМГ включает экономию затрат на оборудование и эксплуатацию хлорного цеха и мероприятия по удалению из очищенной воды токсичных продуктов взаимо</w:t>
        <w:softHyphen/>
        <w:t>действия хлора (или озона) с органическими загрязнениями, присутствующими в воде из по</w:t>
        <w:softHyphen/>
        <w:t>верхностного источника водо</w:t>
        <w:softHyphen/>
        <w:t>снабжения.</w:t>
      </w:r>
    </w:p>
    <w:p>
      <w:pPr>
        <w:pStyle w:val="Normal1"/>
        <w:spacing w:lineRule="auto" w:line="240"/>
        <w:rPr/>
      </w:pPr>
      <w:r>
        <w:rPr/>
        <w:t>Помимо растворимых в воде биопага и фосфопага для обезза</w:t>
        <w:softHyphen/>
        <w:t>раживания питьевой воды мож</w:t>
        <w:softHyphen/>
        <w:t>но использовать разработанные в ИЭТП биоцидные сорбенты на</w:t>
      </w:r>
    </w:p>
    <w:p>
      <w:pPr>
        <w:pStyle w:val="Normal1"/>
        <w:spacing w:lineRule="auto" w:line="240"/>
        <w:ind w:left="80" w:hanging="0"/>
        <w:rPr/>
      </w:pPr>
      <w:r>
        <w:br w:type="column"/>
      </w:r>
      <w:r>
        <w:rPr/>
        <w:t>основе ПГМГ и пористых носи</w:t>
        <w:softHyphen/>
        <w:t>телей (активированного угля или цеолита-цеопага). Цеопаг обла</w:t>
        <w:softHyphen/>
        <w:t>дает катнонообменной (1-1,1 мг-экв/г) и анионообменной (0,1-0,2 мг-экв/г) емкостью и биоцидными свойствами. При про</w:t>
        <w:softHyphen/>
        <w:t>хождении через колонку с цеопагом вода деионизируется и обеззараживается.   Отработав</w:t>
        <w:softHyphen/>
        <w:t>ший цеопаг регенерируется про</w:t>
        <w:softHyphen/>
        <w:t>мыванием (противотоком) рас</w:t>
        <w:softHyphen/>
        <w:t>твором</w:t>
      </w:r>
      <w:r>
        <w:rPr>
          <w:lang w:val="en-US"/>
        </w:rPr>
        <w:t xml:space="preserve"> NaCI.</w:t>
      </w:r>
    </w:p>
    <w:p>
      <w:pPr>
        <w:pStyle w:val="Normal1"/>
        <w:spacing w:lineRule="auto" w:line="240"/>
        <w:ind w:left="320" w:right="200" w:hanging="0"/>
        <w:jc w:val="center"/>
        <w:rPr>
          <w:b/>
          <w:b/>
        </w:rPr>
      </w:pPr>
      <w:r>
        <w:rPr>
          <w:b/>
        </w:rPr>
        <w:t>Обеззараживание воды лечебных и плавательных</w:t>
      </w:r>
    </w:p>
    <w:p>
      <w:pPr>
        <w:pStyle w:val="Normal1"/>
        <w:spacing w:lineRule="auto" w:line="240"/>
        <w:ind w:firstLine="800"/>
        <w:rPr/>
      </w:pPr>
      <w:r>
        <w:rPr/>
        <w:t>бассейнов Дезинфекция воды плава</w:t>
        <w:softHyphen/>
        <w:t>тельных и лечебных бассейнов в соответствии с рекомендациями Минздрава [4] не обеспечивает полной инактивации сннегнойной палочки, вызывающей раз</w:t>
        <w:softHyphen/>
        <w:t>личные воспалительные заболе</w:t>
        <w:softHyphen/>
        <w:t>вания. Соли ПГМГ (фосфопаг и биопаг) обладают высокой бак</w:t>
        <w:softHyphen/>
        <w:t>терицидной активностью против синегнойной инфекции: 0,025%-ный раствор фосфопага за 1 ч полностью инактивирует штамм АТСС 27859</w:t>
      </w:r>
      <w:r>
        <w:rPr>
          <w:lang w:val="en-US"/>
        </w:rPr>
        <w:t xml:space="preserve"> Pseudomonas aeruginosa;</w:t>
      </w:r>
      <w:r>
        <w:rPr/>
        <w:t xml:space="preserve"> при 0,0125-0,00625%-ной концентрации фосфопага полная инактивация этого штамма тре</w:t>
        <w:softHyphen/>
        <w:t>бует более продолжительного воздействия.</w:t>
      </w:r>
    </w:p>
    <w:p>
      <w:pPr>
        <w:pStyle w:val="Normal1"/>
        <w:spacing w:lineRule="auto" w:line="240"/>
        <w:rPr/>
      </w:pPr>
      <w:r>
        <w:rPr/>
        <w:t>В связи с отмеченным, фос</w:t>
        <w:softHyphen/>
        <w:t>фопаг рекомендован в качестве обеззараживающего агента для воды плавательных и лечебных бассейнов. Наиболее полное и стабильное обеззараживание во</w:t>
        <w:softHyphen/>
        <w:t>ды бассейнов достигается при растворении в ней 1,5 мг/л фос</w:t>
        <w:softHyphen/>
        <w:t>фопага и использовании био</w:t>
        <w:softHyphen/>
        <w:t>цидного сорбента цеопага в фильтрующем устройстве бас</w:t>
        <w:softHyphen/>
        <w:t>сейна [4].</w:t>
      </w:r>
    </w:p>
    <w:p>
      <w:pPr>
        <w:pStyle w:val="Normal1"/>
        <w:spacing w:lineRule="auto" w:line="240"/>
        <w:ind w:hanging="0"/>
        <w:rPr/>
      </w:pPr>
      <w:r>
        <w:rPr/>
        <w:t>По заключению Российского научного центра реабилитации и</w:t>
      </w:r>
    </w:p>
    <w:p>
      <w:pPr>
        <w:pStyle w:val="FR1"/>
        <w:spacing w:lineRule="auto" w:line="240" w:before="440" w:after="0"/>
        <w:ind w:left="1960" w:right="0" w:hanging="0"/>
        <w:rPr>
          <w:i/>
          <w:i/>
        </w:rPr>
      </w:pPr>
      <w:r>
        <w:rPr>
          <w:i/>
        </w:rPr>
        <w:t>Таблица 3</w:t>
      </w:r>
    </w:p>
    <w:p>
      <w:pPr>
        <w:sectPr>
          <w:type w:val="nextPage"/>
          <w:pgSz w:w="11906" w:h="16820"/>
          <w:pgMar w:left="820" w:right="820" w:gutter="0" w:header="0" w:top="1320" w:footer="0" w:bottom="360"/>
          <w:pgNumType w:fmt="decimal"/>
          <w:cols w:num="3" w:equalWidth="false" w:sep="false">
            <w:col w:w="3380" w:space="100"/>
            <w:col w:w="3320" w:space="10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ind w:hanging="0"/>
        <w:rPr/>
      </w:pPr>
      <w:r>
        <w:rPr>
          <w:sz w:val="18"/>
        </w:rPr>
        <w:t>физиотерапии МЗ РФ и</w:t>
      </w:r>
      <w:r>
        <w:rPr>
          <w:smallCaps/>
          <w:sz w:val="18"/>
        </w:rPr>
        <w:t>спользов</w:t>
      </w:r>
      <w:r>
        <w:rPr>
          <w:sz w:val="18"/>
        </w:rPr>
        <w:t>ание препаратов ПГМГ являет</w:t>
        <w:softHyphen/>
        <w:t>ся наиболее перспективным на</w:t>
        <w:softHyphen/>
        <w:t>правлением в области спнитарной обработки воды плаватель-ных бассейнов от сипегнойной инфекции и других видов потен</w:t>
        <w:softHyphen/>
        <w:t>циально патогенных микроорга</w:t>
        <w:softHyphen/>
        <w:t>низмов. В отчете АОЗТ «Багира» (С.-Петербург) описаны натур</w:t>
        <w:softHyphen/>
        <w:t>ные испытания по применению фосфопага в качестве дезинфи</w:t>
        <w:softHyphen/>
        <w:t>цирующего средства в плава</w:t>
        <w:softHyphen/>
        <w:t>тельном бассейне. Отмечается. что использование фосфопага вместо хлорирования обеспечи</w:t>
        <w:softHyphen/>
        <w:t>вает требуемое по физико-химическим и санитарно-гигиеническим нормам отсутствие загазо</w:t>
        <w:softHyphen/>
        <w:t>ванности хлором помещений бассейна. Корректировка с бак</w:t>
        <w:softHyphen/>
        <w:t>териальным анализом прово-</w:t>
        <w:softHyphen/>
      </w:r>
    </w:p>
    <w:p>
      <w:pPr>
        <w:pStyle w:val="Normal1"/>
        <w:ind w:hanging="0"/>
        <w:rPr>
          <w:sz w:val="18"/>
        </w:rPr>
      </w:pPr>
      <w:r>
        <w:br w:type="column"/>
      </w:r>
      <w:r>
        <w:rPr>
          <w:sz w:val="18"/>
        </w:rPr>
        <w:t>дится не чаще двух раз в ме</w:t>
        <w:softHyphen/>
        <w:t>сяц.</w:t>
      </w:r>
    </w:p>
    <w:p>
      <w:pPr>
        <w:pStyle w:val="Normal1"/>
        <w:rPr>
          <w:sz w:val="18"/>
        </w:rPr>
      </w:pPr>
      <w:r>
        <w:rPr>
          <w:sz w:val="18"/>
        </w:rPr>
        <w:t>Минздравом РФ бнопаг раз</w:t>
        <w:softHyphen/>
        <w:t>решен [5] также для обеззаражи</w:t>
        <w:softHyphen/>
        <w:t>вания водозаборных сооружений минеральной воды, средств ее транспортировки и бальнеотехнического оборудования. Для практического применения в ус</w:t>
        <w:softHyphen/>
        <w:t>ловиях обеззараживания бальнеотехнического оборудования ис</w:t>
        <w:softHyphen/>
        <w:t>пользуют 0,1%-ный водный рас</w:t>
        <w:softHyphen/>
        <w:t>твор хлорида ПГМГ (биопаг). Системы заливаются дезинфи</w:t>
        <w:softHyphen/>
        <w:t>цирующим раствором не менее чем на 1 ч, затем раствор слива</w:t>
        <w:softHyphen/>
        <w:t>ют, а систему промывают водо</w:t>
        <w:softHyphen/>
        <w:t>проводной водой.</w:t>
      </w:r>
    </w:p>
    <w:p>
      <w:pPr>
        <w:pStyle w:val="Normal1"/>
        <w:spacing w:lineRule="auto" w:line="240" w:before="120" w:after="0"/>
        <w:ind w:hanging="0"/>
        <w:rPr>
          <w:sz w:val="18"/>
        </w:rPr>
      </w:pPr>
      <w:r>
        <w:rPr>
          <w:sz w:val="18"/>
        </w:rPr>
        <w:t>СПИСОК ЛИТЕРАТУРЫ</w:t>
      </w:r>
    </w:p>
    <w:p>
      <w:pPr>
        <w:pStyle w:val="Normal1"/>
        <w:spacing w:before="60" w:after="0"/>
        <w:ind w:left="320" w:hanging="300"/>
        <w:rPr/>
      </w:pPr>
      <w:r>
        <w:rPr>
          <w:sz w:val="18"/>
        </w:rPr>
        <w:t xml:space="preserve">I. Ге м б и ц </w:t>
      </w:r>
      <w:r>
        <w:rPr>
          <w:i/>
          <w:sz w:val="18"/>
        </w:rPr>
        <w:t>к</w:t>
      </w:r>
      <w:r>
        <w:rPr>
          <w:sz w:val="18"/>
        </w:rPr>
        <w:t xml:space="preserve"> и и П. А., Жук Д, С., Каргин В. А. Поли-</w:t>
      </w:r>
    </w:p>
    <w:p>
      <w:pPr>
        <w:pStyle w:val="Normal1"/>
        <w:ind w:hanging="0"/>
        <w:rPr>
          <w:sz w:val="18"/>
        </w:rPr>
      </w:pPr>
      <w:r>
        <w:br w:type="column"/>
      </w:r>
      <w:r>
        <w:rPr>
          <w:sz w:val="18"/>
        </w:rPr>
        <w:t>этиленимин.  -  М.:  Наука, 1971.</w:t>
      </w:r>
    </w:p>
    <w:p>
      <w:pPr>
        <w:pStyle w:val="Normal1"/>
        <w:ind w:hanging="0"/>
        <w:rPr>
          <w:sz w:val="18"/>
        </w:rPr>
      </w:pPr>
      <w:r>
        <w:rPr>
          <w:sz w:val="18"/>
        </w:rPr>
        <w:t>2. В е и ц е р Ю- И., М и н ц Д. М. Высокомолекулярные   флоку-лянты в процессах очистки при</w:t>
        <w:softHyphen/>
        <w:t>родных и сточных вод. - М.:</w:t>
      </w:r>
    </w:p>
    <w:p>
      <w:pPr>
        <w:pStyle w:val="Normal1"/>
        <w:ind w:hanging="0"/>
        <w:rPr>
          <w:sz w:val="18"/>
        </w:rPr>
      </w:pPr>
      <w:r>
        <w:rPr>
          <w:sz w:val="18"/>
        </w:rPr>
        <w:t xml:space="preserve">Стройяздат,1974 г. </w:t>
      </w:r>
    </w:p>
    <w:p>
      <w:pPr>
        <w:pStyle w:val="Normal1"/>
        <w:ind w:hanging="0"/>
        <w:rPr>
          <w:sz w:val="18"/>
        </w:rPr>
      </w:pPr>
      <w:r>
        <w:rPr>
          <w:sz w:val="18"/>
        </w:rPr>
        <w:t>3. Кузнецов О, Ю-,Д а н и л и -н л Н. И. Экологически безо</w:t>
        <w:softHyphen/>
        <w:t xml:space="preserve">пасные и полимерные биоциды. -М.: ИЭТП,2000. </w:t>
      </w:r>
    </w:p>
    <w:p>
      <w:pPr>
        <w:pStyle w:val="Normal1"/>
        <w:ind w:hanging="0"/>
        <w:rPr>
          <w:sz w:val="18"/>
        </w:rPr>
      </w:pPr>
      <w:r>
        <w:rPr>
          <w:sz w:val="18"/>
        </w:rPr>
        <w:t>4. Методические указания по про</w:t>
        <w:softHyphen/>
        <w:t>ведению профилактической де</w:t>
        <w:softHyphen/>
        <w:t>зинфекции в спортивных плава</w:t>
        <w:softHyphen/>
        <w:t>тельных бассейнах .№ 18-2/6 МЗ СССР.-М., 1980.</w:t>
      </w:r>
    </w:p>
    <w:p>
      <w:pPr>
        <w:pStyle w:val="Normal1"/>
        <w:ind w:hanging="0"/>
        <w:rPr>
          <w:sz w:val="18"/>
        </w:rPr>
      </w:pPr>
      <w:r>
        <w:rPr>
          <w:sz w:val="18"/>
        </w:rPr>
        <w:t>5. Контроль качества и безопасно</w:t>
        <w:softHyphen/>
        <w:t>сти минеральных вод по хими</w:t>
        <w:softHyphen/>
        <w:t>ческим и микробиологическим показателям: Методические ре</w:t>
        <w:softHyphen/>
        <w:t>комендации № 96/225 МЗ РФ. -М.,1997.</w:t>
      </w:r>
    </w:p>
    <w:p>
      <w:pPr>
        <w:sectPr>
          <w:type w:val="nextPage"/>
          <w:pgSz w:w="14640" w:h="18160"/>
          <w:pgMar w:left="2100" w:right="2460" w:gutter="0" w:header="0" w:top="1440" w:footer="0" w:bottom="1440"/>
          <w:pgNumType w:fmt="decimal"/>
          <w:cols w:num="3" w:equalWidth="false" w:sep="false">
            <w:col w:w="3180" w:space="420"/>
            <w:col w:w="3180" w:space="42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320" w:after="0"/>
        <w:ind w:left="7520" w:right="0" w:hanging="0"/>
        <w:rPr/>
      </w:pPr>
      <w:r>
        <w:rPr/>
      </w:r>
    </w:p>
    <w:sectPr>
      <w:type w:val="nextPage"/>
      <w:pgSz w:w="14640" w:h="18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300"/>
      <w:ind w:left="240" w:right="600" w:hanging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8:56:00Z</dcterms:created>
  <dc:creator>Logosept</dc:creator>
  <dc:description/>
  <dc:language>en-US</dc:language>
  <cp:lastModifiedBy>Logosept</cp:lastModifiedBy>
  <dcterms:modified xsi:type="dcterms:W3CDTF">2002-03-01T08:56:00Z</dcterms:modified>
  <cp:revision>2</cp:revision>
  <dc:subject/>
  <dc:title/>
</cp:coreProperties>
</file>